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2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840-E CASING BLACK 4 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es Gehäuse, für AXIS P374x-Serie, 4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Änderung des Erscheinungsbil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4er-Pack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9128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234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es Zubehörgehäuse zum Verändern des Aussehens der Kamera. Kompatibel mit der AXIS P374x Panoramic Camera Series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19:41Z</dcterms:created>
  <dc:creator/>
  <dc:description/>
  <dc:language>en-US</dc:language>
  <cp:lastModifiedBy/>
  <dcterms:modified xsi:type="dcterms:W3CDTF">2025-06-16T09:19:41Z</dcterms:modified>
  <cp:revision>0</cp:revision>
  <dc:subject/>
  <dc:title/>
</cp:coreProperties>
</file>