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0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, für AXIS P374x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zum Verändern des Aussehens der Kamera. Kompatibel mit der AXIS P374x Panoramic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34Z</dcterms:created>
  <dc:creator/>
  <dc:description/>
  <dc:language>en-US</dc:language>
  <cp:lastModifiedBy/>
  <dcterms:modified xsi:type="dcterms:W3CDTF">2025-05-01T06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