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7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P374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Innenraum- und Deckenuntersicht-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net sich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1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107 lassen sich Kameras der AXIS P374x Panoramic Camera Series an Masten, Brüstungen und Außenecken mit Halterungen mit 1,5?-NPS-Gewinden befestigen. Ideal für Innenraum- und Deckenuntersicht-Install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2Z</dcterms:created>
  <dc:creator/>
  <dc:description/>
  <dc:language>en-US</dc:language>
  <cp:lastModifiedBy/>
  <dcterms:modified xsi:type="dcterms:W3CDTF">2025-05-01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