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X3902 PROTECTIVE FILM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chichtige Schutzfolie, für AXIS XFQ1656 und AXIS XPQ1785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vor Fluorwasser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schichtige Abzieh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Ø 54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44Z</dcterms:created>
  <dc:creator/>
  <dc:description/>
  <dc:language>en-US</dc:language>
  <cp:lastModifiedBy/>
  <dcterms:modified xsi:type="dcterms:W3CDTF">2025-09-06T19:15:44Z</dcterms:modified>
  <cp:revision>0</cp:revision>
  <dc:subject/>
  <dc:title/>
</cp:coreProperties>
</file>