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KD02-T CABLE KIT 2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panzertes Datenkabel, 25m, Kit, inkl. 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zertifizierte Kabelverschraubungen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Ex d M25x1,5 Kabelverschraubung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Cat 6 RJ45-Stecker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fahrenberei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20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31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34:58Z</dcterms:created>
  <dc:creator/>
  <dc:description/>
  <dc:language>en-US</dc:language>
  <cp:lastModifiedBy/>
  <dcterms:modified xsi:type="dcterms:W3CDTF">2025-08-18T14:34:58Z</dcterms:modified>
  <cp:revision>0</cp:revision>
  <dc:subject/>
  <dc:title/>
</cp:coreProperties>
</file>