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KD02-T CABLE KIT 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panzertes Datenkabel, 10m, Kit, inkl.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zertifizierte Kabelverschraubungen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Ex d M25x1,5 Kabelverschraubung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Cat 6 RJ45-Stecker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fahrenberei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0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0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s gepanzerte Datenkabel wurde speziell für den Einsatz in Gefahrenzonen gemäß IEC/EN 60079-14 bei arktischen und tropischen Temperaturen (-60 °C bis 80 °C) entwickelt. Das Panzerkabel ASKD02-T ist ein Kabel für Industrial Ethernet- und Strominstallationen an trockenen, nassen oder feuchten Orten. Das Kabel entspricht den Übertragungsvorgaben der Cat 6 von IEC 61156-5, 2. Auflage. Es ist halogenfrei und widersteht mechanischer Beanspruchung, Ölen und Fett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8:20Z</dcterms:created>
  <dc:creator/>
  <dc:description/>
  <dc:language>en-US</dc:language>
  <cp:lastModifiedBy/>
  <dcterms:modified xsi:type="dcterms:W3CDTF">2025-06-16T12:28:20Z</dcterms:modified>
  <cp:revision>0</cp:revision>
  <dc:subject/>
  <dc:title/>
</cp:coreProperties>
</file>