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außen 4K UHD, 3840x2160, DisplayPort, HDMI, 3000nits, IP67/IP65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4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3.0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r in hellem Sonnen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donalen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sen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,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 Standard  600x6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ED, Hard coating (3H), Spezial 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HDMI Kabel,Netzkabel,IR-Fernbedie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0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P65,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3:29Z</dcterms:created>
  <dc:creator/>
  <dc:description/>
  <dc:language>en-US</dc:language>
  <cp:lastModifiedBy/>
  <dcterms:modified xsi:type="dcterms:W3CDTF">2025-09-01T01:43:29Z</dcterms:modified>
  <cp:revision>0</cp:revision>
  <dc:subject/>
  <dc:title/>
</cp:coreProperties>
</file>