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außen, metall, 4K UHD, 3840x2160, DisplayPort, HDMI, 3000nits, IP67/IP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sen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ED, Hard coating (3H), Spezial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HDMI Kabel,Netzkabel,IR-Fernbedie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4:05:12Z</dcterms:created>
  <dc:creator/>
  <dc:description/>
  <dc:language>en-US</dc:language>
  <cp:lastModifiedBy/>
  <dcterms:modified xsi:type="dcterms:W3CDTF">2025-10-22T14:05:12Z</dcterms:modified>
  <cp:revision>0</cp:revision>
  <dc:subject/>
  <dc:title/>
</cp:coreProperties>
</file>