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Modulkamera, 1920x1080, Tag/Nacht, 3DNR, 3,7mm Pinhole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,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x36x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Spannungseingang,Anschlusskabel ca.15cm,Micro SD Karten Slot 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, 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,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50Z</dcterms:created>
  <dc:creator/>
  <dc:description/>
  <dc:language>en-US</dc:language>
  <cp:lastModifiedBy/>
  <dcterms:modified xsi:type="dcterms:W3CDTF">2025-08-17T09:31:50Z</dcterms:modified>
  <cp:revision>0</cp:revision>
  <dc:subject/>
  <dc:title/>
</cp:coreProperties>
</file>