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kamera, 1920x1080, Tag/Nacht, 3DNR, 3,7mm Pinhole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36x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 bei 12VDC, 2,5W bei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2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5Z</dcterms:created>
  <dc:creator/>
  <dc:description/>
  <dc:language>en-US</dc:language>
  <cp:lastModifiedBy/>
  <dcterms:modified xsi:type="dcterms:W3CDTF">2025-05-01T05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