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RN-3220RB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32 Kanal, 520Mbps, 32MP, H.265, 2xHDMI, 8xHDD, AI-Su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CH, 32MP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8 Festplatteneinschübe (bis zu 80T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520Mbps Aufzeichnungs-/Übertragungsbandbr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Kanal-/Ereignis-/Alarm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Kanalan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ynamisches Lay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Unterstützung für Web-Management (bis zu 10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Wisenet Viewer, Wisenet mobi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 und TPM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elle Ereignis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(max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s zu 32 MP (8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RN-3220RB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0:53:25Z</dcterms:created>
  <dc:creator/>
  <dc:description/>
  <dc:language>en-US</dc:language>
  <cp:lastModifiedBy/>
  <dcterms:modified xsi:type="dcterms:W3CDTF">2025-10-19T10:53:25Z</dcterms:modified>
  <cp:revision>0</cp:revision>
  <dc:subject/>
  <dc:title/>
</cp:coreProperties>
</file>