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201 WALL MOUNT ENCLO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XIS TA1101-B Wiegand to OSDP Conver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 AXIS TA1101-B C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ndhalterungs- und DIN-Schien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analinstallation für zusätzlichen Ka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Einsatz in Plenumbereichen (Lüftungsräumen)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3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1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1 DIN RAIL CLIP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festigungsschelle für 35mm DIN-Schie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58Z</dcterms:created>
  <dc:creator/>
  <dc:description/>
  <dc:language>en-US</dc:language>
  <cp:lastModifiedBy/>
  <dcterms:modified xsi:type="dcterms:W3CDTF">2025-08-17T09:31:58Z</dcterms:modified>
  <cp:revision>0</cp:revision>
  <dc:subject/>
  <dc:title/>
</cp:coreProperties>
</file>