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A1201 WALL MOUNT ENCLOS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AXIS TA1101-B Wiegand to OSDP Conver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4 AXIS TA1101-B Conver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Wandhalterungs- und DIN-Schienen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kanalinstallation für zusätzlichen Kabel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m Einsatz in Plenumbereichen (Lüftungsräumen)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93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11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A1901 DIN RAIL CLIP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festigungsschelle für 35mm DIN-Schie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13:42Z</dcterms:created>
  <dc:creator/>
  <dc:description/>
  <dc:language>en-US</dc:language>
  <cp:lastModifiedBy/>
  <dcterms:modified xsi:type="dcterms:W3CDTF">2025-10-14T22:13:42Z</dcterms:modified>
  <cp:revision>0</cp:revision>
  <dc:subject/>
  <dc:title/>
</cp:coreProperties>
</file>