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101-B WIEGAND TO OSD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-Konverter, Wiegand nach OSD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und effiziente 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erified zur Sicherstellung der Interoper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, passend in eine Einzelunterputzd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TA1201 als optionales Zubehör fü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S485, OSD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A1101-B Wiegand to OSDP Converter ist ein vielseitiges Zubehör zur Überbrückung der Lücke zwischen Wiegand-Lesern und AXIS Tür-Controllern, insbesondere AXIS A1710-B und AXIS A1810-B Netzwerk-Tür-Controllern, die nur über einen OSDP-Leser-Port verfügen. Dieses kompakte Gerät gewährleistet eine nahtlose Integration, indem es Wiegand-Signale in OSDP konvertiert und so eine moderne, sichere und effiziente Kommunikation zwischen Leser und Netzwerk-Tür-Controller​ ermöglic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201 WALL MOUNT ENCLO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TA1101-B Wiegand to OSDP Conver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1Z</dcterms:created>
  <dc:creator/>
  <dc:description/>
  <dc:language>en-US</dc:language>
  <cp:lastModifiedBy/>
  <dcterms:modified xsi:type="dcterms:W3CDTF">2025-06-16T09:10:21Z</dcterms:modified>
  <cp:revision>0</cp:revision>
  <dc:subject/>
  <dc:title/>
</cp:coreProperties>
</file>