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7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P3005-E WALL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andmontage-Kit, für Innen und Außen, für AXIS P32-LVE/LV und AXIS M32-LV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tterschutz gegen Wasser, Staub und Korrosion</w:t>
      </w:r>
    </w:p>
    <w:p>
      <w:pPr>
        <w:pStyle w:val="P2Style"/>
        <w:bidi w:val="0"/>
        <w:spacing w:before="0" w:after="1"/>
        <w:jc w:val="left"/>
        <w:rPr/>
      </w:pPr>
      <w:r>
        <w:rPr>
          <w:rStyle w:val="TextStyle"/>
        </w:rPr>
        <w:t>Einfache Installation</w:t>
      </w:r>
    </w:p>
    <w:p>
      <w:pPr>
        <w:pStyle w:val="P2Style"/>
        <w:bidi w:val="0"/>
        <w:spacing w:before="0" w:after="1"/>
        <w:jc w:val="left"/>
        <w:rPr/>
      </w:pPr>
      <w:r>
        <w:rPr>
          <w:rStyle w:val="TextStyle"/>
        </w:rPr>
        <w:t xml:space="preserve">Nachhaltiges Kunststoffmaterial </w:t>
      </w:r>
    </w:p>
    <w:p>
      <w:pPr>
        <w:pStyle w:val="P2Style"/>
        <w:bidi w:val="0"/>
        <w:spacing w:before="0" w:after="1"/>
        <w:jc w:val="left"/>
        <w:rPr/>
      </w:pPr>
      <w:r>
        <w:rPr>
          <w:rStyle w:val="TextStyle"/>
        </w:rPr>
        <w:t xml:space="preserve">Umlackierbar </w:t>
      </w:r>
    </w:p>
    <w:p>
      <w:pPr>
        <w:pStyle w:val="P2Style"/>
        <w:bidi w:val="0"/>
        <w:spacing w:before="0" w:after="1"/>
        <w:jc w:val="left"/>
        <w:rPr/>
      </w:pPr>
      <w:r>
        <w:rPr>
          <w:rStyle w:val="TextStyle"/>
        </w:rPr>
        <w:t>3-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TP3005-E Wall Mount ist eine leichte All-in-One-Lösung, die als Wetterschutzabdeckung, Hängemontageset und Wandhalterung fungiert. Das Produkt ermöglicht eine ordentliche Montage von Kameras der Serien AXIS M32-LVE und AXIS P32-LVE/LV im Freien ohne zusätzliche Halterungen. Dank der versenkten Montage fügt sich die Installation in die Wand ein.&lt;/p&gt;&lt;p&gt;Das moderne und elegante Design umfasst verdeckte Montageschrauben, sodass es sich in die Wand einfügt. Das Gehäuse kann einfach in jeder Farbe neu lackiert werden, sodass es sich diskret und nahtlos in jede Umgebung einfügt. Die Unterseite der Abdeckung ist jedoch schwarz, um Reflexionen zu minimieren, und sollte nicht neu lackiert werden. Die Halterung verfügt über die Schutzart IK09, was auf den Schutz gegen äußere mechanische Einwirkung hinweist. Zusammen mit einer Kamera der Schutzart IP66 gilt auch für die Halterung IP6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21Z</dcterms:created>
  <dc:creator/>
  <dc:description/>
  <dc:language>en-US</dc:language>
  <cp:lastModifiedBy/>
  <dcterms:modified xsi:type="dcterms:W3CDTF">2025-05-01T05: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