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10 MOLLE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clip für Axis Body Worn 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Verbindung mit dem MOLLE-Gurtb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10 MOLLE Mount ist eine kompakte und robuste Halterung zur Verbindung mit MOLLE-Gurtbändern, beispielsweise an taktischer Ausrü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3:52Z</dcterms:created>
  <dc:creator/>
  <dc:description/>
  <dc:language>en-US</dc:language>
  <cp:lastModifiedBy/>
  <dcterms:modified xsi:type="dcterms:W3CDTF">2025-06-17T01:13:52Z</dcterms:modified>
  <cp:revision>0</cp:revision>
  <dc:subject/>
  <dc:title/>
</cp:coreProperties>
</file>