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10 MOLLE MOUNT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clip für Axis Body Worn Kameras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Verbindung mit dem MOLLE-Gurtb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er-Pack verfü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11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21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10 MOLLE Mount ist eine kompakte und robuste Halterung zur Verbindung mit MOLLE-Gurtbändern, beispielsweise an taktischer Ausrüs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0Z</dcterms:created>
  <dc:creator/>
  <dc:description/>
  <dc:language>en-US</dc:language>
  <cp:lastModifiedBy/>
  <dcterms:modified xsi:type="dcterms:W3CDTF">2025-05-01T05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