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Kit für TNV-C8014RM, TNV-C8034RM inklusive Montageplatte und M auf RJ45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121.7(W)x11(H)x120.7(D)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13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Montageplatt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s RJ45 Anschlus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5Z</dcterms:created>
  <dc:creator/>
  <dc:description/>
  <dc:language>en-US</dc:language>
  <cp:lastModifiedBy/>
  <dcterms:modified xsi:type="dcterms:W3CDTF">2025-05-01T05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