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M-45F0036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zwerk Kamera, 2880x1620, Tag/Nacht, WDR, AI, 3,6mm, 3D DN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brennweite 3,6mm (HFoV 9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TP,E-Mail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(16:9),2560x1440 (16:9),2304x1296 (16:9),1920x1080 (16:9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sbeipack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4 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, 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5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2:01Z</dcterms:created>
  <dc:creator/>
  <dc:description/>
  <dc:language>en-US</dc:language>
  <cp:lastModifiedBy/>
  <dcterms:modified xsi:type="dcterms:W3CDTF">2025-08-17T09:32:01Z</dcterms:modified>
  <cp:revision>0</cp:revision>
  <dc:subject/>
  <dc:title/>
</cp:coreProperties>
</file>