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45F003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Kamera, 2880x1620, Tag/Nacht, WDR, AI, 3,6mm, 3D DN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3,6mm (HFoV 9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ensor SC500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0x36,4x53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TP,E-Mail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,2560x1440 (16:9),2304x1296 (16:9),1920x1080 (16:9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, Vertical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beipack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5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7Z</dcterms:created>
  <dc:creator/>
  <dc:description/>
  <dc:language>en-US</dc:language>
  <cp:lastModifiedBy/>
  <dcterms:modified xsi:type="dcterms:W3CDTF">2025-10-03T03:42:57Z</dcterms:modified>
  <cp:revision>0</cp:revision>
  <dc:subject/>
  <dc:title/>
</cp:coreProperties>
</file>