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F9114-B MK II MAIN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asiseinheit, 4-Kanal, Barebone, Audio, bis zu 4K UHD, KI-bas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-Haupt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4K UHD bei 12/15 Bildern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KRA-Anschlü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Audioeingänge, vier konfigurierbare I/O-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leistungsfähiger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-zertifizierte Komponen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74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hne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 Objektiv, nur Basis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001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, 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4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7 PS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innen, 230VAC, 24VDC, 1,5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2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POE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0D35 W-LE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1 CONN 3-PIN 3.81MM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pol. Steckverbinder 3.81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1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30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30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4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 für modulare Kameras der AXIS F-Serie, 8m, schwarz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1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1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1x 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7-E CABLE 8M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bindungskabel, für AXIS F-Serie (2. Generation), 4x 8m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09 CONN 6-PIN 2.5MM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verbinder, 6-pin,10er-Pack, erweiterter E/A-Anschluss, für AXIS F9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8:26Z</dcterms:created>
  <dc:creator/>
  <dc:description/>
  <dc:language>en-US</dc:language>
  <cp:lastModifiedBy/>
  <dcterms:modified xsi:type="dcterms:W3CDTF">2025-10-03T03:38:26Z</dcterms:modified>
  <cp:revision>0</cp:revision>
  <dc:subject/>
  <dc:title/>
</cp:coreProperties>
</file>