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19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F9114-B MK II MAIN UNI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Kamera Basiseinheit, 4-Kanal, Barebone, Audio, bis zu 4K UHD, KI-basiert</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4-Kanal-Haupteinheit</w:t>
      </w:r>
    </w:p>
    <w:p>
      <w:pPr>
        <w:pStyle w:val="P2Style"/>
        <w:bidi w:val="0"/>
        <w:spacing w:before="0" w:after="1"/>
        <w:jc w:val="left"/>
        <w:rPr/>
      </w:pPr>
      <w:r>
        <w:rPr>
          <w:rStyle w:val="TextStyle"/>
        </w:rPr>
        <w:t>Bis zu 4K UHD bei 12/15 Bildern pro Sekunde</w:t>
      </w:r>
    </w:p>
    <w:p>
      <w:pPr>
        <w:pStyle w:val="P2Style"/>
        <w:bidi w:val="0"/>
        <w:spacing w:before="0" w:after="1"/>
        <w:jc w:val="left"/>
        <w:rPr/>
      </w:pPr>
      <w:r>
        <w:rPr>
          <w:rStyle w:val="TextStyle"/>
        </w:rPr>
        <w:t>FAKRA-Anschlüsse</w:t>
      </w:r>
    </w:p>
    <w:p>
      <w:pPr>
        <w:pStyle w:val="P2Style"/>
        <w:bidi w:val="0"/>
        <w:spacing w:before="0" w:after="1"/>
        <w:jc w:val="left"/>
        <w:rPr/>
      </w:pPr>
      <w:r>
        <w:rPr>
          <w:rStyle w:val="TextStyle"/>
        </w:rPr>
        <w:t>Zwei Audioeingänge, vier konfigurierbare I/O-Ports</w:t>
      </w:r>
    </w:p>
    <w:p>
      <w:pPr>
        <w:pStyle w:val="P2Style"/>
        <w:bidi w:val="0"/>
        <w:spacing w:before="0" w:after="1"/>
        <w:jc w:val="left"/>
        <w:rPr/>
      </w:pPr>
      <w:r>
        <w:rPr>
          <w:rStyle w:val="TextStyle"/>
        </w:rPr>
        <w:t>Unterstützung leistungsfähiger Analysefunktionen</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Style w:val="TextStyle"/>
        </w:rPr>
        <w:t>UL-zertifizierte Komponent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748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Ultra H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hne Gehäus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4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01-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KI-gestützte 4-Kanal-Barebone-Einheit eignet sich ideal für die Integration in UL-zertifizierte Endprodukte. Sie bietet bis zu 4K bei 12/15 Bildern pro Sekunde und verfügt über zwei Audioeingänge und vier konfigurierbare I/O-Ports. Außerdem sorgen FAKRA-Anschlüsse für eine sichere Installation.&lt;/p&gt;&lt;p&gt;&lt;strong&gt;Flexibel und kostengünstig &lt;/strong&gt;&lt;/p&gt;&lt;p&gt;Diese ohne Gehäuse erhältliche Barebone-Einheit mit UL-Zertifizierung lässt sich perfekt in ein UL-zertifiziertes Endprodukt integrieren. Sie bietet bis zu vier 4K-Kanäle mit 12/15 Bildern pro Sekunde. Sie können aus mehreren Sensorgeräten bis zu vier verschiedene Geräte gleichzeitig auswählen. Mit zwei Audioeingängen und vier konfigurierbaren I/O-Ports können externe Mikrofone und kabelgebundenes Zubehör angeschlossen werden. Die Barebone-Haupteinheit sorgt auch für niedrigere Gesamtbetriebskosten im Vergleich zu herkömmlichen Kameralösungen. Beispielsweise ist nur eine Lizenz für eine Video Mangement Software (VMS) erforderlich anstatt vier. Zipstream mit H.264/H.265 verringert außerdem deutlich den Bedarf an Bandbreite und Speicherplatz.&lt;/p&gt;&lt;p&gt;&lt;strong&gt;Gewinnen Sie wertvolle Erkenntnisse&lt;/strong&gt;&lt;/p&gt;&lt;p&gt;Diese KI-gestützte Barebone-Einheit ist mit einer Deep Learning Processing Unit (DLPU) ausgestattet und ermöglicht Ihnen die Ausführung erweiterter Funktionen und leistungsstarker Analysefunktionen direkt in der Kamera (Edge). Beispielsweise ist AXIS Object Analytics vorinstalliert, um Menschen und Fahrzeugtypen zu erkennen, zu klassifizieren, zu verfolgen und zu zählen. Des Weiteren liefert Ihnen diese DLPU wertvolle Metadaten für effiziente forensische Suchfunktionen in Live- oder aufgezeichnetem Videomaterial. Mit dem vorinstallierten AXIS Sensor Metrics Dashboard können Sie Informationen von angeschlossenen Geräten, einschließlich des integrierten Beschleunigungssensors, sowie von externen Modbus-Sensoren und GPS-Geräten sammeln. Darüber hinaus verfügt diese Barebone-Haupteinheit über einen integrierten, für zukünftige Anwendungen vorbereiteten USB-Port.&lt;/p&gt;&lt;p&gt;&lt;strong&gt;Durchgehender Schutz&lt;/strong&gt;&lt;/p&gt;&lt;p&gt;Diese 4-Kanal-Barebone-Einheit verfügt über Axis Edge Vault, eine hardwarebasierte Cybersicherheitsplattform zum Schutz der Integrität des Geräts ab Werk und zur Vermeidung von unbefugtem Zugriff auf vertrauliche Informationen. Außerdem bietet sie eine nach FIPS 140-2 Level 2 zertifizierte Speicherung kryptografischer Schlüssel sowie sichere Ausführung kryptografischer Vorgänge. Zusätzlich sorgen FAKRA-Anschlüsse für eine sichere Verbindung mit dem Kabel und somit für eine robustere Installatio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7 PS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innen, 230VAC, 24VDC, 1,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1 CONN 3-PIN 3.81MM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pol. Steckverbinder 3.81,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1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30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30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1m,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1x 8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8m,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9 CONN 6-PIN 2.5MM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verbinder, 6-pin,10er-Pack, erweiterter E/A-Anschluss, für AXIS F9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5:09Z</dcterms:created>
  <dc:creator/>
  <dc:description/>
  <dc:language>en-US</dc:language>
  <cp:lastModifiedBy/>
  <dcterms:modified xsi:type="dcterms:W3CDTF">2025-05-01T05:5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