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9104-B MK II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4-Kanal, Barebone, bis zu 4K UHD, KI-bas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-Haupt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K UHD bei 12/15 Bildern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KRA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-zertifizierte Kompone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4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ne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, nur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1 CONN 3-PIN 3.81MM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pol. Steckverbinder 3.81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05:53Z</dcterms:created>
  <dc:creator/>
  <dc:description/>
  <dc:language>en-US</dc:language>
  <cp:lastModifiedBy/>
  <dcterms:modified xsi:type="dcterms:W3CDTF">2025-09-01T16:05:53Z</dcterms:modified>
  <cp:revision>0</cp:revision>
  <dc:subject/>
  <dc:title/>
</cp:coreProperties>
</file>