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R MK II MAIN UNIT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Audio, bis zu 4K UHD, KI-basiert,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4-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 xml:space="preserve">Bis zu 4K UHD bei 12/15 Bildern pro Sekunde </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anal-Haupteinheit eignet sich ideal für Umgebungen mit hohen Vibrationen. Die KI-gestützte Lösung unterstützt fortschrittliche Analysefunktionen auf der Grundlage von Deep Learning. Axis Edge Vault bietet eine hardwarebasierte Cybersicherheitsplattform, die das Gerät schützt.&lt;/p&gt;&lt;p&gt;&lt;strong&gt;Flexibel und kostengünstig &lt;/strong&gt;&lt;/p&gt;&lt;p&gt;Diese Haupteinheit bis zu 4K auf vier Kanälen bei 12/15 Bildern pro Sekunde pro Kanal. Sie können aus mehreren Sensorgeräten in Abhängigkeit von Ihren Anforderungen bis zu vier verschiedene Geräte gleichzeitig auswählen. Die Haupteinheit sorgt auch für niedrigere Gesamtbetriebskosten im Vergleich zu herkömmlichen Kameralösungen. Beispielsweise ist nur eine statt vier Lizenzen für Video Management Software (VMS) erforderlich. Zipstream mit H.264/H.265 verringert außerdem deutlich den Bedarf an Bandbreite und Speicherplatz. Und wenn das Speicherprofil aktiviert ist,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Haupteinheit über einen integrierten, für zukünftige Anwendungen vorbereiteten USB-Port.&lt;/p&gt;&lt;p&gt;&lt;strong&gt;Durchgehender Schutz&lt;/strong&gt;&lt;/p&gt;&lt;p&gt;Dank des robusten Designs hält diese 4-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22Z</dcterms:created>
  <dc:creator/>
  <dc:description/>
  <dc:language>en-US</dc:language>
  <cp:lastModifiedBy/>
  <dcterms:modified xsi:type="dcterms:W3CDTF">2025-05-01T05: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