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114-R MK II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4-Kanal, Audio, bis zu 4K UHD, KI-bas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4-Kanal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mgebungen mit hohen Vib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K UHD bei 12/15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udioeingänge, vier konfigurierbare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, robustes Design und FAKR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ündsteuerung mit kontrollierter Ab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2 SURFAC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Oberflächen Montage, mit Zugentlastung, für F91-Serie Main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3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DIN-Clip Montage, für F-Serie Main Uni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1 CONN 3-PIN 3.81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pol. Steckverbinder 3.81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9 CONN 6-PIN 2.5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6-pin,10er-Pack, erweiterter E/A-Anschluss, für 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33:18Z</dcterms:created>
  <dc:creator/>
  <dc:description/>
  <dc:language>en-US</dc:language>
  <cp:lastModifiedBy/>
  <dcterms:modified xsi:type="dcterms:W3CDTF">2025-09-01T16:33:18Z</dcterms:modified>
  <cp:revision>0</cp:revision>
  <dc:subject/>
  <dc:title/>
</cp:coreProperties>
</file>