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R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Kanal, Audio, bis zu 4K UHD,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basierte 4-Kanal-Einheit</w:t>
      </w:r>
    </w:p>
    <w:p>
      <w:pPr>
        <w:pStyle w:val="P2Style"/>
        <w:bidi w:val="0"/>
        <w:spacing w:before="0" w:after="1"/>
        <w:jc w:val="left"/>
        <w:rPr/>
      </w:pPr>
      <w:r>
        <w:rPr>
          <w:rStyle w:val="TextStyle"/>
        </w:rPr>
        <w:t>Für Umgebungen mit hohen Vibrationen</w:t>
      </w:r>
    </w:p>
    <w:p>
      <w:pPr>
        <w:pStyle w:val="P2Style"/>
        <w:bidi w:val="0"/>
        <w:spacing w:before="0" w:after="1"/>
        <w:jc w:val="left"/>
        <w:rPr/>
      </w:pPr>
      <w:r>
        <w:rPr>
          <w:rStyle w:val="TextStyle"/>
        </w:rPr>
        <w:t xml:space="preserve">Bis zu 4K UHD bei 12/15 Bildern pro Sekunde </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Flexibles, robustes Design und 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Zündsteuerung mit kontrollierter Abschaltu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4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anal-Haupteinheit eignet sich ideal für Umgebungen mit hohen Vibrationen. Die KI-gestützte Lösung unterstützt fortschrittliche Analysefunktionen auf der Grundlage von Deep Learning. Axis Edge Vault bietet eine hardwarebasierte Cybersicherheitsplattform, die das Gerät schützt.&lt;/p&gt;&lt;p&gt;&lt;strong&gt;Flexibel und kostengünstig &lt;/strong&gt;&lt;/p&gt;&lt;p&gt;Diese Haupteinheit bis zu 4K auf vier Kanälen bei 12/15 Bildern pro Sekunde pro Kanal. Sie können aus mehreren Sensorgeräten in Abhängigkeit von Ihren Anforderungen bis zu vier verschiedene Geräte gleichzeitig auswählen. Die Haupteinheit sorgt auch für niedrigere Gesamtbetriebskosten im Vergleich zu herkömmlichen Kameralösungen. Beispielsweise ist nur eine statt vier Lizenzen für Video Management Software (VMS) erforderlich. Zipstream mit H.264/H.265 verringert außerdem deutlich den Bedarf an Bandbreite und Speicherplatz. Und wenn das Speicherprofil aktiviert ist, kommen Sie in den Genuss des optimalen Zipstream-Niveaus für die Videospeicherung ? unabhängig von Ihrem VM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arüber hinaus verfügt diese Haupteinheit über einen integrierten, für zukünftige Anwendungen vorbereiteten USB-Port.&lt;/p&gt;&lt;p&gt;&lt;strong&gt;Durchgehender Schutz&lt;/strong&gt;&lt;/p&gt;&lt;p&gt;Dank des robusten Designs hält diese 4-Kanal-Haupteinheit Stößen und Vibrationen stand und eignet sich somit ideal für Umgebungen mit hohen Vibrationen. FAKRA-Anschlüsse sorgen für eine sichere Verbindung mit dem Kabel und somit für eine robustere Installation. Die Lösung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Beim Einbau in Einsatzfahrzeuge und Busse sorgt die Zündsteuerungsfunktion mit kontrollierter Abschaltung zusätzlich dafür, dass die Fahrzeugbatterie nicht entladen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3Z</dcterms:created>
  <dc:creator/>
  <dc:description/>
  <dc:language>en-US</dc:language>
  <cp:lastModifiedBy/>
  <dcterms:modified xsi:type="dcterms:W3CDTF">2025-05-01T05: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