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1-R MK II MAIN UNIT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1-Kanal, bis zu 4K UHD, Audio, KI-basiert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1-Kanal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mgebungen mit hohe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bei 3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bei 18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, robustes Design und 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ündsteuerung mit kontrollierter Ab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2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Oberflächen Montage, mit Zugentlastung, für F91-Serie Main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3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DIN-Clip Montage, für F-Serie Main Uni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3:17Z</dcterms:created>
  <dc:creator/>
  <dc:description/>
  <dc:language>en-US</dc:language>
  <cp:lastModifiedBy/>
  <dcterms:modified xsi:type="dcterms:W3CDTF">2025-09-01T16:33:17Z</dcterms:modified>
  <cp:revision>0</cp:revision>
  <dc:subject/>
  <dc:title/>
</cp:coreProperties>
</file>