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111-R MK II MAIN UNIT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1-Kanal, bis zu 4K UHD, Audio, KI-basiert, 8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1-Kanal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mgebungen mit hohen Vibr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bei 30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p bei 180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udioeingänge, vier konfigurierbare I/O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, robustes Design und FAKRA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ündsteuerung mit kontrollierter Ab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8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0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8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2 SURFAC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Oberflächen Montage, mit Zugentlastung, für F91-Serie Main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3 DIN RAIL CL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DIN-Clip Montage, für F-Serie Main Uni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1 CONN 3-PIN 3.81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pol. Steckverbinder 3.81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9 CONN 6-PIN 2.5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, 6-pin,10er-Pack, erweiterter E/A-Anschluss, für 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35Z</dcterms:created>
  <dc:creator/>
  <dc:description/>
  <dc:language>en-US</dc:language>
  <cp:lastModifiedBy/>
  <dcterms:modified xsi:type="dcterms:W3CDTF">2025-06-16T09:20:35Z</dcterms:modified>
  <cp:revision>0</cp:revision>
  <dc:subject/>
  <dc:title/>
</cp:coreProperties>
</file>