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1-R MK II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1-Kanal, bis zu 4K UHD, Audio, KI-basier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basierte 1-Kanal-Einheit</w:t>
      </w:r>
    </w:p>
    <w:p>
      <w:pPr>
        <w:pStyle w:val="P2Style"/>
        <w:bidi w:val="0"/>
        <w:spacing w:before="0" w:after="1"/>
        <w:jc w:val="left"/>
        <w:rPr/>
      </w:pPr>
      <w:r>
        <w:rPr>
          <w:rStyle w:val="TextStyle"/>
        </w:rPr>
        <w:t>Für Umgebungen mit hohen Vibrationen</w:t>
      </w:r>
    </w:p>
    <w:p>
      <w:pPr>
        <w:pStyle w:val="P2Style"/>
        <w:bidi w:val="0"/>
        <w:spacing w:before="0" w:after="1"/>
        <w:jc w:val="left"/>
        <w:rPr/>
      </w:pPr>
      <w:r>
        <w:rPr>
          <w:rStyle w:val="TextStyle"/>
        </w:rPr>
        <w:t>4K UHD bei 30 Bildern pro Sekunde</w:t>
      </w:r>
    </w:p>
    <w:p>
      <w:pPr>
        <w:pStyle w:val="P2Style"/>
        <w:bidi w:val="0"/>
        <w:spacing w:before="0" w:after="1"/>
        <w:jc w:val="left"/>
        <w:rPr/>
      </w:pPr>
      <w:r>
        <w:rPr>
          <w:rStyle w:val="TextStyle"/>
        </w:rPr>
        <w:t>720p bei 180 Bildern pro Sekunde</w:t>
      </w:r>
    </w:p>
    <w:p>
      <w:pPr>
        <w:pStyle w:val="P2Style"/>
        <w:bidi w:val="0"/>
        <w:spacing w:before="0" w:after="1"/>
        <w:jc w:val="left"/>
        <w:rPr/>
      </w:pPr>
      <w:r>
        <w:rPr>
          <w:rStyle w:val="TextStyle"/>
        </w:rPr>
        <w:t>Zwei Audioeingänge, vier konfigurierbare I/O-Ports</w:t>
      </w:r>
    </w:p>
    <w:p>
      <w:pPr>
        <w:pStyle w:val="P2Style"/>
        <w:bidi w:val="0"/>
        <w:spacing w:before="0" w:after="1"/>
        <w:jc w:val="left"/>
        <w:rPr/>
      </w:pPr>
      <w:r>
        <w:rPr>
          <w:rStyle w:val="TextStyle"/>
        </w:rPr>
        <w:t>Flexibles, robustes Design und FAKRA-Anschlüsse</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Zündsteuerung mit kontrollierter Abschaltu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4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1-Kanal-Haupteinheit eignet sich ideal für Umgebungen mit hohen Vibrationen. Sie ist KI-basiert und unterstützt erweiterte Analysefunktionen auf der Grundlage von Edge-basiertem Deep Learning. Axis Edge Vault bietet eine hardwarebasierte Cybersicherheitsplattform zum Schutz des Geräts.&lt;/p&gt;&lt;p&gt;&lt;strong&gt;Flexibel und kostengünstig&lt;/strong&gt;&lt;/p&gt;&lt;p&gt;AXIS F9111-R Mk II bietet einen Kanal mit 4K bei 30 Bildern pro Sekunde oder 720p bei bis zu 180 Bildern pro Sekunde. In Abhängigkeit von Ihren Anforderungen können Sie einen von sieben verschiedenen Sensorgeräten wählen. Diese Haupteinheit bietet hervorragende forensische Möglichkeiten und ermöglicht Ihnen digitales Zoomen, um alle Details zu erhalten ? ideal z. B. für Einzelhandels- und Bankumgebungen. Sie kann auch in Maschinen in Produktions- und Verarbeitungsumgebungen installiert werden, wo sie eine hohe Bildrate liefert, um Objekte in schnelllebigen Umgebungen zu überwachen. WDR sorgt darüber hinaus auch bei schwierigen Lichtverhältnissen für hochwertige Videos.&lt;/p&gt;&lt;p&gt;&lt;strong&gt;Gewinnen Sie wertvolle Erkenntnisse&lt;/strong&gt;&lt;/p&gt;&lt;p&gt;Diese KI-gestützte Haupt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Mit dem vorinstallierten AXIS Sensor Metrics Dashboard können Sie Informationen von angeschlossenen Geräten, einschließlich des integrierten Beschleunigungssensors, sowie von externen Modbus-Sensoren und GPS-Geräten sammeln. Diese Haupteinheit verfügt außerdem über einen integrierten, für zukünftige Anwendungen vorbereiteten USB-Port.&lt;/p&gt;&lt;p&gt;&lt;strong&gt;Durchgehender Schutz&lt;/strong&gt;&lt;/p&gt;&lt;p&gt;Dank des robusten Designs hält diese 1-Kanal-Haupteinheit Stößen und Vibrationen stand und eignet sich somit ideal für Umgebungen mit hohen Vibrationen. FAKRA-Anschlüsse sorgen für eine sichere Verbindung mit dem Kabel und somit für eine robustere Installation. Die Lösung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Beim Einbau in Einsatzfahrzeuge und Busse sorgt die Zündsteuerungsfunktion mit kontrollierter Abschaltung zusätzlich dafür, dass die Fahrzeugbatterie nicht entladen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8:00Z</dcterms:created>
  <dc:creator/>
  <dc:description/>
  <dc:language>en-US</dc:language>
  <cp:lastModifiedBy/>
  <dcterms:modified xsi:type="dcterms:W3CDTF">2025-05-01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