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9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1-R MK II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1-Kanal, bis zu 4K UHD, Audio, KI-basier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I-basierte 1-Kanal-Einheit</w:t>
      </w:r>
    </w:p>
    <w:p>
      <w:pPr>
        <w:pStyle w:val="P2Style"/>
        <w:bidi w:val="0"/>
        <w:spacing w:before="0" w:after="1"/>
        <w:jc w:val="left"/>
        <w:rPr/>
      </w:pPr>
      <w:r>
        <w:rPr>
          <w:rStyle w:val="TextStyle"/>
        </w:rPr>
        <w:t>Für Umgebungen mit hohen Vibrationen</w:t>
      </w:r>
    </w:p>
    <w:p>
      <w:pPr>
        <w:pStyle w:val="P2Style"/>
        <w:bidi w:val="0"/>
        <w:spacing w:before="0" w:after="1"/>
        <w:jc w:val="left"/>
        <w:rPr/>
      </w:pPr>
      <w:r>
        <w:rPr>
          <w:rStyle w:val="TextStyle"/>
        </w:rPr>
        <w:t>4K UHD bei 30 Bildern pro Sekunde</w:t>
      </w:r>
    </w:p>
    <w:p>
      <w:pPr>
        <w:pStyle w:val="P2Style"/>
        <w:bidi w:val="0"/>
        <w:spacing w:before="0" w:after="1"/>
        <w:jc w:val="left"/>
        <w:rPr/>
      </w:pPr>
      <w:r>
        <w:rPr>
          <w:rStyle w:val="TextStyle"/>
        </w:rPr>
        <w:t>720p bei 180 Bildern pro Sekunde</w:t>
      </w:r>
    </w:p>
    <w:p>
      <w:pPr>
        <w:pStyle w:val="P2Style"/>
        <w:bidi w:val="0"/>
        <w:spacing w:before="0" w:after="1"/>
        <w:jc w:val="left"/>
        <w:rPr/>
      </w:pPr>
      <w:r>
        <w:rPr>
          <w:rStyle w:val="TextStyle"/>
        </w:rPr>
        <w:t>Zwei Audioeingänge, vier konfigurierbare I/O-Ports</w:t>
      </w:r>
    </w:p>
    <w:p>
      <w:pPr>
        <w:pStyle w:val="P2Style"/>
        <w:bidi w:val="0"/>
        <w:spacing w:before="0" w:after="1"/>
        <w:jc w:val="left"/>
        <w:rPr/>
      </w:pPr>
      <w:r>
        <w:rPr>
          <w:rStyle w:val="TextStyle"/>
        </w:rPr>
        <w:t>Flexibles, robustes Design und FAKRA-Anschlüsse</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Zündsteuerung mit kontrollierter Abschaltung</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745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F-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K Ultra H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r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48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998-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robuste 1-Kanal-Haupteinheit eignet sich ideal für Umgebungen mit hohen Vibrationen. Sie ist KI-basiert und unterstützt erweiterte Analysefunktionen auf der Grundlage von Edge-basiertem Deep Learning. Axis Edge Vault bietet eine hardwarebasierte Cybersicherheitsplattform zum Schutz des Geräts.Flexibel und kostengünstigAXIS F9111-R Mk II bietet einen Kanal mit 4K bei 30 Bildern pro Sekunde oder 720p bei bis zu 180 Bildern pro Sekunde. In Abhängigkeit von Ihren Anforderungen können Sie einen von sieben verschiedenen Sensorgeräten wählen. Diese Haupteinheit bietet hervorragende forensische Möglichkeiten und ermöglicht Ihnen digitales Zoomen, um alle Details zu erhalten – ideal z. B. für Einzelhandels- und Bankumgebungen. Sie kann auch in Maschinen in Produktions- und Verarbeitungsumgebungen installiert werden, wo sie eine hohe Bildrate liefert, um Objekte in schnelllebigen Umgebungen zu überwachen. WDR sorgt darüber hinaus auch bei schwierigen Lichtverhältnissen für hochwertige Videos.Gewinnen Sie wertvolle ErkenntnisseDiese KI-gestützte Haupteinheit ist mit einer Deep Learning Processing Unit (DLPU) ausgestattet und ermöglicht Ihnen die Ausführung erweiterter Funktionen und leistungsstarker Analysefunktionen direkt in der Kamera (Edge). Beispielsweise ist AXIS Object Analytics vorinstalliert, um Menschen und Fahrzeugtypen zu erkennen, zu klassifizieren, zu verfolgen und zu zählen. Des Weiteren liefert Ihnen diese DLPU wertvolle Metadaten für effiziente forensische Suchfunktionen in Live- oder aufgezeichnetem Videomaterial. Mit dem vorinstallierten AXIS Sensor Metrics Dashboard können Sie Informationen von angeschlossenen Geräten, einschließlich des integrierten Beschleunigungssensors, sowie von externen Modbus-Sensoren und GPS-Geräten sammeln. Diese Haupteinheit verfügt außerdem über einen integrierten, für zukünftige Anwendungen vorbereiteten USB-Port.Durchgehender SchutzDank des robusten Designs hält diese 1-Kanal-Haupteinheit Stößen und Vibrationen stand und eignet sich somit ideal für Umgebungen mit hohen Vibrationen. FAKRA-Anschlüsse sorgen für eine sichere Verbindung mit dem Kabel und somit für eine robustere Installation. Die Lösung verfügt über Axis Edge Vault, eine hardwarebasierte Cybersicherheitsplattform zum Schutz der Integrität des Geräts ab Werk und zur Vermeidung von unbefugtem Zugriff auf vertrauliche Informationen. Außerdem bietet sie eine nach FIPS 140-2 Level 2 zertifizierte Speicherung kryptografischer Schlüssel sowie sichere Ausführung kryptografischer Vorgänge. Beim Einbau in Einsatzfahrzeuge und Busse sorgt die Zündsteuerungsfunktion mit kontrollierter Abschaltung zusätzlich dafür, dass die Fahrzeugbatterie nicht entladen wird.</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2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10-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ONNECTOR A 6P2.5 STR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Anschlussblock, 6-polig, Stecker, Abstand: 2.50 mm, für I/O Ports,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I/O INDICATION LED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otlicht LED, zur Montage an Axis Kameras, 4 Stück, Zubehör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7 PS2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innen, 230VAC, 24VDC, 1,5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kompatibel, RJ45, 1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29-E OUTDOOR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Außen, IP66/67, 2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3A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3,5mm Klinkenstecker, diskre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5 DIGITAL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digital,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4 MEDIA CONVERTE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6 MEDIA CONV SWITCH 24V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5 POE+ COAX COMPAC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über Coax Set, 1x AXIS T8641 Base Einheit, 1x AXIS T8643 Device 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25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47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F9902 SURFACE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zur Oberflächen Montage, mit Zugentlastung, für F91-Serie Main Un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F9903 DIN RAIL CLI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zur DIN-Clip Montage, für F-Serie Main Uni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1001-V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analog, für Innenmontage, 3,5 mm Klinke,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1 CONN 3-PIN 3.81MM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pol. Steckverbinder 3.81,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1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1m, schwarz,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30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30m,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8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8m,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8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8m, schwarz,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1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4x 1m,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8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1x 8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8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4x 8m,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9 CONN 6-PIN 2.5MM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eckverbinder, 6-pin,10er-Pack, erweiterter E/A-Anschluss, für AXIS F9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9:46:45Z</dcterms:created>
  <dc:creator/>
  <dc:description/>
  <dc:language>en-US</dc:language>
  <cp:lastModifiedBy/>
  <dcterms:modified xsi:type="dcterms:W3CDTF">2025-08-01T19:46:45Z</dcterms:modified>
  <cp:revision>0</cp:revision>
  <dc:subject/>
  <dc:title/>
</cp:coreProperties>
</file>