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9111-R MK II MAIN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Basiseinheit, 1-Kanal, bis zu 4K UHD, Audio, KI-bas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basierte 1-Kanal-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Umgebungen mit hohen Vibr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bei 30 Bildern pro Seku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20p bei 180 Bildern pro Seku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Audioeingänge, vier konfigurierbare I/O-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s, robustes Design und FAKRA-Anschlü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leistungsfähiger 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ündsteuerung mit kontrollierter Ab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74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 Objektiv, nur Basis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9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4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6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7 PS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innen, 230VAC, 24VDC, 1,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9902 SURFAC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zur Oberflächen Montage, mit Zugentlastung, für F91-Serie Main Un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9903 DIN RAIL CLI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zur DIN-Clip Montage, für F-Serie Main Uni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1 CONN 3-PIN 3.81MM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pol. Steckverbinder 3.81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1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1m, schwarz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3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3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8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8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8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8m, schwarz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1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4x 1m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8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1x 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8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4x 8m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9 CONN 6-PIN 2.5MM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verbinder, 6-pin,10er-Pack, erweiterter E/A-Anschluss, für AXIS F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4:28:10Z</dcterms:created>
  <dc:creator/>
  <dc:description/>
  <dc:language>en-US</dc:language>
  <cp:lastModifiedBy/>
  <dcterms:modified xsi:type="dcterms:W3CDTF">2025-09-18T14:28:10Z</dcterms:modified>
  <cp:revision>0</cp:revision>
  <dc:subject/>
  <dc:title/>
</cp:coreProperties>
</file>