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 Turret, 180° Panorama, 3840x2160, 2,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6,5x97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25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7,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