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Turret, Panorama 180°, Objektiv 2,0mm, max. 3840x2160, AI, 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 u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ony IMX4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7x116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e und Blaue- Blinklichter,Sir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 @20fps,2592x1944 (4:3),2592x1520 (16:9),2304x1296 (16:9),1920x1080 (16:9),1280x960 (4:3),1280x720 (16:9),640x48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5m Infrarot|ca. 15m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Nacht -Farbmodus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21Z</dcterms:created>
  <dc:creator/>
  <dc:description/>
  <dc:language>en-US</dc:language>
  <cp:lastModifiedBy/>
  <dcterms:modified xsi:type="dcterms:W3CDTF">2025-09-15T10:07:21Z</dcterms:modified>
  <cp:revision>0</cp:revision>
  <dc:subject/>
  <dc:title/>
</cp:coreProperties>
</file>