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8F0002MT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Turret, Panorama 180°, Objektiv 2,0mm, max. 3840x2160, AI, WDR, IR, WL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eitwinkelk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u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6,5x97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 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rchgangszählung (CC), Eindringen (PID), Heat Map (HM), Linienüberquerung (LCD), Objekt-Klassifikation Mensch / Fahrzeug (PD&amp;VD), Seltene Geräusche (RSD), Zurückgelassene und entfernte Objekte (SO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1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 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, 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15m, ca. 25m, 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7,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anschlu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39:40Z</dcterms:created>
  <dc:creator/>
  <dc:description/>
  <dc:language>en-US</dc:language>
  <cp:lastModifiedBy/>
  <dcterms:modified xsi:type="dcterms:W3CDTF">2025-07-31T22:39:40Z</dcterms:modified>
  <cp:revision>0</cp:revision>
  <dc:subject/>
  <dc:title/>
</cp:coreProperties>
</file>