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5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Netzwerkkamera, 8MP und 2MP, für Nah- und Weitwinkel, IP66, IK10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- und Nahaufnahmen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ensoren für Weitwinkel- und Nah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bei jed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Gesamtbetrieb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85 mm,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8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Box- und Wärmebild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4Z</dcterms:created>
  <dc:creator/>
  <dc:description/>
  <dc:language>en-US</dc:language>
  <cp:lastModifiedBy/>
  <dcterms:modified xsi:type="dcterms:W3CDTF">2025-10-03T03:42:54Z</dcterms:modified>
  <cp:revision>0</cp:revision>
  <dc:subject/>
  <dc:title/>
</cp:coreProperties>
</file>