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99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518-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ual Sensor Netzwerkkamera, 8MP und 2MP, für Nah- und Weitwinkel, IP66,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eitwinkel- und Nahaufnahmen gleichzeitig</w:t>
      </w:r>
    </w:p>
    <w:p>
      <w:pPr>
        <w:pStyle w:val="P2Style"/>
        <w:bidi w:val="0"/>
        <w:spacing w:before="0" w:after="1"/>
        <w:jc w:val="left"/>
        <w:rPr/>
      </w:pPr>
      <w:r>
        <w:rPr>
          <w:rStyle w:val="TextStyle"/>
        </w:rPr>
        <w:t>Infrarotscheinwerfer</w:t>
      </w:r>
    </w:p>
    <w:p>
      <w:pPr>
        <w:pStyle w:val="P2Style"/>
        <w:bidi w:val="0"/>
        <w:spacing w:before="0" w:after="1"/>
        <w:jc w:val="left"/>
        <w:rPr/>
      </w:pPr>
      <w:r>
        <w:rPr>
          <w:rStyle w:val="TextStyle"/>
        </w:rPr>
        <w:t xml:space="preserve">Zwei Sensoren für Weitwinkel- und Nahaufnahmen </w:t>
      </w:r>
    </w:p>
    <w:p>
      <w:pPr>
        <w:pStyle w:val="P2Style"/>
        <w:bidi w:val="0"/>
        <w:spacing w:before="0" w:after="1"/>
        <w:jc w:val="left"/>
        <w:rPr/>
      </w:pPr>
      <w:r>
        <w:rPr>
          <w:rStyle w:val="TextStyle"/>
        </w:rPr>
        <w:t xml:space="preserve">Hervorragende Bildqualität bei jedem Licht </w:t>
      </w:r>
    </w:p>
    <w:p>
      <w:pPr>
        <w:pStyle w:val="P2Style"/>
        <w:bidi w:val="0"/>
        <w:spacing w:before="0" w:after="1"/>
        <w:jc w:val="left"/>
        <w:rPr/>
      </w:pPr>
      <w:r>
        <w:rPr>
          <w:rStyle w:val="TextStyle"/>
        </w:rPr>
        <w:t xml:space="preserve">KI-gestützte Analysefunktionen </w:t>
      </w:r>
    </w:p>
    <w:p>
      <w:pPr>
        <w:pStyle w:val="P2Style"/>
        <w:bidi w:val="0"/>
        <w:spacing w:before="0" w:after="1"/>
        <w:jc w:val="left"/>
        <w:rPr/>
      </w:pPr>
      <w:r>
        <w:rPr>
          <w:rStyle w:val="TextStyle"/>
        </w:rPr>
        <w:t xml:space="preserve">Geringere Gesamtbetriebskosten </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19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sensor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Megapixel, 8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9 - 29 mm, 5,8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5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KI-gestützte Dual-Sensor-Box-Kamera eignet sich ideal für den Schutz von Gebäuden und Umgrenzungen und bietet sowohl Weitwinkel- als auch Nahaufnahmen derselben Szene. Sie zeichnet sich durch eine ausgezeichnete Bildqualität unter allen Lichtverhältnissen aus.&lt;/p&gt;&lt;p&gt;&lt;strong&gt;Hervorragende Weitwinkel- und Nahaufnahmen rund um die Uhr&lt;/strong&gt;&lt;/p&gt;&lt;p&gt;Mit der AXIS P1518-LE haben Sie alles im Blick. Der Einsatz von zwei Sensoren bietet Ihnen zwei verschiedene Ansichten in einer Kamera. Ein Bildsensor mit 1/1,2 Zoll bietet eine außergewöhnliche Empfindlichkeit bei schwachem Licht und 8 MP bei 30 Bildern pro Sekunde für hervorragende Weitwinkelbilder unter allen Lichtverhältnissen. Der andere Sensor mit 1/2,8 Zoll besticht durch 2 MP bei 60 Bildern pro Sekunde für Nahaufnahmen ohne Bewegungsunschärfe. Die Kamera ist ideal für Eingänge und Zäune von Eigentum geeignet und bietet eine Weitwinkel-Überwachung ebenso wie Nahaufnahmen von sich nähernden Personen. Zudem bietet sie dank Lightfinder 2.0 und Forensic WDR auch bei schwierigen Lichtverhältnissen oder nahezu vollständiger Dunkelheit zuverlässig naturgetreue Farben und gestochen scharfe forensische Bilder. Darüber hinaus ermöglicht OptimizedIR die Überwachung bei völliger Dunkelheit.&lt;/p&gt;&lt;p&gt;&lt;strong&gt;Smarte Investition: wirtschaftlich und robust&lt;/strong&gt;&lt;/p&gt;&lt;p&gt;Die AXIS P1518-LE besticht durch ihre einfache Installation und niedrigen Gesamtbetriebskosten. Das liegt daran, dass nur eine Kamera zu installieren und nur ein Kabel zu verlegen ist. Weiterhin sind nur eine IP-Adresse und nur eine VMS-Lizenz sowie nur eine Lizenz für ein Analysesystem Ihrer Wahl erforderlich. Außerdem braucht nur eine Kamera gewartet zu werden. Das Teleobjektiv bietet dank seiner fernsteuerbaren Zoomfunktion und Fokussierbarkeit in Kombination mit ferngesteuerten Schwenk- und Neige-Einstellungen für kleinere Anpassungen eine schnelle und genaue Installation. Es ist robust und für den Außenbereich geeignet und kann beispielsweise an Kreuzungen installiert werden, um den Verkehrsfluss zu überwachen und Fahrzeugdetails zu erfassen. Darüber hinaus hält diese Kamera mit den Schutzklassen IP66, IP67, IK10 und NEMA 4X Sturmböen von bis zu 60 m/s stand.&lt;/p&gt;&lt;p&gt;&lt;strong&gt;KI-gestützte Analysefunktionen mit hoher Sicherheit&lt;/strong&gt;&lt;/p&gt;&lt;p&gt;In dieser Hochleistungskamera ist eine Deep Learning Processing Unit (DLPU) integriert. Damit wurden die Verarbeitung und der Speicherplatz weiter verbessert, sodass Sie noch mehr Daten als bisher erfassen und analysieren können ? am Edge. Des Weiteren stehen Ihnen wertvolle Metadaten für schnelle, einfache und effiziente forensische Suchfunktionen in Live- oder aufgezeichnetem Videomaterial zur Verfügung. Dank AXIS Object Analytics lassen sich mit der Kamera Personen, Fahrzeuge und Fahrzeugtypen erkennen und klassifizieren ? alles auf Ihre spezifischen Anforderungen zugeschnitten. Axis Edge Vault, eine hardwarebasierte Cybersicherheitsplattform, schützt das Gerät und bietet einen sicheren FIPS 140?3 Level 3-zertifizierten Schlüsselspeicher sowie sichere Vorgäng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IXED BOX IR ILLUMINATOR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Beleuchtungs Set, für AXIS P1375-E, Montage an Kamera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6-VE MEDIA CONVERTER CABINET A (230 V A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sten Set: T98A16-VE, T8604, Sicherung, 12V PSU, inkl. Kabel, Monta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6-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AXIS T91E61 Wandar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8-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Box- und Wärmebild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1-E IR ILLUMINA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Kit, für AXIS P13-E (Auswahl) und Q1656-BE/LE/BLE, 850 nm, 940nm,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2-E IR ILLUMINA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und Weißlicht Kit, für AXIS P13-E (Auswahl) und Q1656-BE, 850 nm,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6:33Z</dcterms:created>
  <dc:creator/>
  <dc:description/>
  <dc:language>en-US</dc:language>
  <cp:lastModifiedBy/>
  <dcterms:modified xsi:type="dcterms:W3CDTF">2025-05-01T05:5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