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518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ensor Netzwerkkamera, 8MP und 2MP, für Nah- und Weitwinkel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winkel- und Nahaufnahmen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ensoren für Weitwinkel- und Nahaufn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bei jedem 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re Gesamtbetriebs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1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85 mm,10,9 - 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, 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5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IXED BOX IR ILLUMINATOR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Beleuchtungs Set, für AXIS P1375-E, Montage an Kamera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8-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, für ausgewählte Axis Box- und Wärmebild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1-E IR ILLUMINA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Kit, für AXIS P13-E (Auswahl) und Q1656-BE/LE/BLE, 850 nm, 940nm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2-E IR ILLUMINA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32:05Z</dcterms:created>
  <dc:creator/>
  <dc:description/>
  <dc:language>en-US</dc:language>
  <cp:lastModifiedBy/>
  <dcterms:modified xsi:type="dcterms:W3CDTF">2025-08-18T14:32:05Z</dcterms:modified>
  <cp:revision>0</cp:revision>
  <dc:subject/>
  <dc:title/>
</cp:coreProperties>
</file>