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8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Kameras der Serie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8-E lassen sich Kameras der AXIS P374x Panoramic Camera Series an Masten, Brüstungen und Außenecken mit Halterungen mit 1,5″-NPS-Gewinden befestigen, um Ihre Kamera unter widrigen Witterungsbedingungen zu sch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48Z</dcterms:created>
  <dc:creator/>
  <dc:description/>
  <dc:language>en-US</dc:language>
  <cp:lastModifiedBy/>
  <dcterms:modified xsi:type="dcterms:W3CDTF">2025-06-16T12:18:48Z</dcterms:modified>
  <cp:revision>0</cp:revision>
  <dc:subject/>
  <dc:title/>
</cp:coreProperties>
</file>