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microTube IP T08-VA0.4.K1.BOR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 4/EU (ATEX) und IECEx, Minimale Lichtstärke: Farbe : 0,05 Lux, Horizontaler Sichtwinkel: 87°, Videok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PESO,EA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VA0.1 / VA1.2 (Edelst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den Gehäusegrößen VA0.x und VA1.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3Z</dcterms:created>
  <dc:creator/>
  <dc:description/>
  <dc:language>en-US</dc:language>
  <cp:lastModifiedBy/>
  <dcterms:modified xsi:type="dcterms:W3CDTF">2025-10-03T03:42:53Z</dcterms:modified>
  <cp:revision>0</cp:revision>
  <dc:subject/>
  <dc:title/>
</cp:coreProperties>
</file>