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microTube IP T08-VA0.4.K1.BOR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 4/EU (ATEX) und IECEx, Minimale Lichtstärke: Farbe : 0,05 Lux, Horizontaler Sichtwinkel: 87°, Videok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PESO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0.1 / VA1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den Gehäusegrößen VA0.x und VA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1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