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1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230VAC, Ausgang 12VDC/2,1A 25 Watt, offene Kabe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12VDC, 2,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klasse Low Power 10-99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methode Konv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(LxBxH) 84x57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halb der EU nicht als LED Treiber zugel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