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MED-12V3A Stecker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 230VAC auf 12VDC, max. 3A, 36W, mit medizinischer Zula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80 bis 264V 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: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trom (max.): 3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: 36 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angssteckverbinder: Hohlstecke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1mm (ID) x 5.5mm (AD) x 11.0mm (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: 1.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5°C bis +60°C Weitbereich Arbeit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ohne Last &lt; 0,1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geringer Ableitstr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oliger EURO-Stecker, Netzgerät der Klasse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zinische Sicherheit zugelassen(2x MOPP)nach EN60601-1/-1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7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7Z</dcterms:created>
  <dc:creator/>
  <dc:description/>
  <dc:language>en-US</dc:language>
  <cp:lastModifiedBy/>
  <dcterms:modified xsi:type="dcterms:W3CDTF">2025-05-01T05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