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3A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230VAC auf 12VDC, max. 3A, 36W, mit medizinischer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8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: 36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eckverbinder: Hohl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5°C bis +60°C Weitbereich Arbeit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ohne Last &lt; 0,1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r Ableit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r EURO-Stecker, Netzgerät der Klasse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zinische Sicherheit zugelassen(2x MOPP)nach EN60601-1/-1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5Z</dcterms:created>
  <dc:creator/>
  <dc:description/>
  <dc:language>en-US</dc:language>
  <cp:lastModifiedBy/>
  <dcterms:modified xsi:type="dcterms:W3CDTF">2025-10-03T03:42:55Z</dcterms:modified>
  <cp:revision>0</cp:revision>
  <dc:subject/>
  <dc:title/>
</cp:coreProperties>
</file>