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3A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230VAC auf 12VDC, max. 3A, 36W, mit medizinischer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8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: 36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eckverbinder: Hohl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5°C bis +60°C Weitbereich Arbeit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ohne Last &lt; 0,1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r Ableit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r EURO-Stecker, Netzgerät der Klasse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Sicherheit zugelassen(2x MOPP)nach EN60601-1/-1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