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8 SAFETY FACE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Frontplatte für AXIS I7010-VE Safety Network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-orangefarben in RAL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n Sicherheit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8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Frontplatte, hell-orangefarben in RAL 2004, als Ersatzteil für AXIS I7010-VE Safety Network Intercom erhältlich. Beschädigte oder durch Vandalismus zerstörte Platten lassen sich vor Ort leicht durch diese erse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