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8 SAFETY FACE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Frontplatte für AXIS I7010-VE Safety Network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-orangefarben in RAL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n Sicherheit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Frontplatte, hell-orangefarben in RAL 2004, als Ersatzteil für AXIS I7010-VE Safety Network Intercom erhältlich. Beschädigte oder durch Vandalismus zerstörte Platten lassen sich vor Ort leicht durch diese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19Z</dcterms:created>
  <dc:creator/>
  <dc:description/>
  <dc:language>en-US</dc:language>
  <cp:lastModifiedBy/>
  <dcterms:modified xsi:type="dcterms:W3CDTF">2025-06-16T09:19:19Z</dcterms:modified>
  <cp:revision>0</cp:revision>
  <dc:subject/>
  <dc:title/>
</cp:coreProperties>
</file>