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aktiv, max 7W, Mono, SIP, grau, IP67, 24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r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7W Leistungsverstärker, 124 dB Schal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2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Syste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Ext. Mic Mon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Mono, 3,5mm Klinke, für 2N SIP Speaker Ho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Ext. Mic Ster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Stereo, 3,5mm Klinke, für 2N SIP Speaker Ho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Horn 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2N SIP Horn Speaker, 24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20:39Z</dcterms:created>
  <dc:creator/>
  <dc:description/>
  <dc:language>en-US</dc:language>
  <cp:lastModifiedBy/>
  <dcterms:modified xsi:type="dcterms:W3CDTF">2025-09-18T05:20:39Z</dcterms:modified>
  <cp:revision>0</cp:revision>
  <dc:subject/>
  <dc:title/>
</cp:coreProperties>
</file>