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SIP Speaker Ho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Horn Lautsprecher, aktiv, max 7W, Mono, SIP, grau, IP67, 24VD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Hornlautsprecher für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Sprachverständlichkeit und Duchrdrin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er 7W Leistungsverstärker, 124 dB Schalldruc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ssendes Softwarepaket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Wege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, abschalt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SIP-Protokoll im Netzwerk adress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tok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IEEE 802.3af/802.3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Temperaturbereich -20°C bis 50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91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IP Audio Syste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4422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IP Audio Ext. Mic Mon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Mono, 3,5mm Klinke, für 2N SIP Speaker Hor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IP Audio Ext. Mic Stere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Stereo, 3,5mm Klinke, für 2N SIP Speaker Hor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IP Speaker Horn PS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für 2N SIP Horn Speaker, 24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2:15Z</dcterms:created>
  <dc:creator/>
  <dc:description/>
  <dc:language>en-US</dc:language>
  <cp:lastModifiedBy/>
  <dcterms:modified xsi:type="dcterms:W3CDTF">2025-05-01T05:5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