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401 BODY WORN ACTIV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Activation Kit, Automatische Aktivierung von Body Worn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ktivierung der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öst durch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Bluetooth® Beac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7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3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Kit für AXIS D3110 Connectivity 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59Z</dcterms:created>
  <dc:creator/>
  <dc:description/>
  <dc:language>en-US</dc:language>
  <cp:lastModifiedBy/>
  <dcterms:modified xsi:type="dcterms:W3CDTF">2025-06-16T11:57:59Z</dcterms:modified>
  <cp:revision>0</cp:revision>
  <dc:subject/>
  <dc:title/>
</cp:coreProperties>
</file>