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MK II 35 MM 30 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visuelle Kamera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uneingeschränkte Schwenk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Farbpal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,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5,1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1-E TOP COVER 35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e Abdeckung für AXIS Q8752E, 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9-E WIP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87 Bispektrale PTZ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56 48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4:12Z</dcterms:created>
  <dc:creator/>
  <dc:description/>
  <dc:language>en-US</dc:language>
  <cp:lastModifiedBy/>
  <dcterms:modified xsi:type="dcterms:W3CDTF">2025-09-16T10:14:12Z</dcterms:modified>
  <cp:revision>0</cp:revision>
  <dc:subject/>
  <dc:title/>
</cp:coreProperties>
</file>