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8752-E MK II 35 MM 30 F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Positioniersystem, bispektral, Tag/Nacht optisch, 1080p, 32x, 30Hz, 640x480, 35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 und visuelle Kamera in einem</w:t>
      </w:r>
    </w:p>
    <w:p>
      <w:pPr>
        <w:pStyle w:val="P2Style"/>
        <w:bidi w:val="0"/>
        <w:spacing w:before="0" w:after="1"/>
        <w:jc w:val="left"/>
        <w:rPr/>
      </w:pPr>
      <w:r>
        <w:rPr>
          <w:rStyle w:val="TextStyle"/>
        </w:rPr>
        <w:t>360° uneingeschränkte Schwenkrichtung</w:t>
      </w:r>
    </w:p>
    <w:p>
      <w:pPr>
        <w:pStyle w:val="P2Style"/>
        <w:bidi w:val="0"/>
        <w:spacing w:before="0" w:after="1"/>
        <w:jc w:val="left"/>
        <w:rPr/>
      </w:pPr>
      <w:r>
        <w:rPr>
          <w:rStyle w:val="TextStyle"/>
        </w:rPr>
        <w:t>Duale elektronische Bildstabilisierung</w:t>
      </w:r>
    </w:p>
    <w:p>
      <w:pPr>
        <w:pStyle w:val="P2Style"/>
        <w:bidi w:val="0"/>
        <w:spacing w:before="0" w:after="1"/>
        <w:jc w:val="left"/>
        <w:rPr/>
      </w:pPr>
      <w:r>
        <w:rPr>
          <w:rStyle w:val="TextStyle"/>
        </w:rPr>
        <w:t xml:space="preserve">Integrierte Cybersicherheit </w:t>
      </w:r>
    </w:p>
    <w:p>
      <w:pPr>
        <w:pStyle w:val="P2Style"/>
        <w:bidi w:val="0"/>
        <w:spacing w:before="0" w:after="1"/>
        <w:jc w:val="left"/>
        <w:rPr/>
      </w:pPr>
      <w:r>
        <w:rPr>
          <w:rStyle w:val="TextStyle"/>
        </w:rPr>
        <w:t>Thermische Farbpalet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2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87-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i-Spektra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sfüh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enk-/Neigekopf mit Gehäuse, Kamera, Wärmebild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 640x4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 Wärmebil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 Ungekühlter VOx Mikrobolome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hermische Auflös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0x4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3 - 137,6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8,5 - 2,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5 - 1,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s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rehberei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2-58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53-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Bispektralkamera, die sich ideal zur Grenz- und Perimeterüberwachung eignet, bietet eine zuverlässige Wärmebilderfassung und visuelle Identifizierung mit einem integrierten optischen 32-fachen Zoom. Sie ist in zwei Versionen – mit 3-fachem Wärmebildzoom oder ohne Wärmebildzoom – erhältlich.Sehen Sie immer, was Sie sehen müssen Mit der AXIS Q8752-E Mk II erhalten Sie zwei leistungsstarke Kameras in einem einzigen Gerät: Eine Wärmebildkamera zur zuverlässigen Erkennung und Überprüfung rund um die Uhr und bei allen Wetter- und Lichtverhältnissen sowie eine visuelle Kamera zur hervorragenden visuellen Identifizierung. Sie bietet einen Überblick vom Boden zum Himmel mit einem Neigungsbereich von -90 ° bis +45 ° und einer uneingeschränkten Schwenkrichtung von 360° für eine schnelle Neupositionierung der Kamera und eine reibungslose Verfolgung von Objekten. Thermalfarbpaletten helfen dabei, verschiedene Wärmequellen zu identifizieren, die dieselbe Menge an Wärmeenergie abgeben, was die Interpretation einer Szene einfacher und effizienter macht. Die elektronische Bildstabilisierung (EIS) auf beiden Kanälen sorgt für ruckelfreie Videos. Außerdem gewährleisten Lightfinder 2.0 und Forensic WDR auch bei schwierigen Lichtverhältnissen zuverlässig naturgetreue Farben und gestochen scharfe Bilder.Leistungsstarke AnalyseplattformDiese Kamera der Spitzenklasse enthält alle Funktionen, die Sie zur Verfolgung und Identifizierung beliebiger Verhaltensweisen benötigen. Sie wird für proaktives Überwachen mit AXIS Motion Guard, AXIS Fence Guard und AXIS Loitering Guard geliefert. Mit Audio- und E/A-Konnektivität können Sie Peripheriegeräte wie z. B. ein Mikrofon integrieren, um den Wert Ihres Systems zu steigern. Darüber hinaus können Sie dank Edge-to-Edge-Technologie beispielsweise einen Hornlautsprecher anschließen, um akustische Alarme zur Abschreckung, Warnung und Benachrichtigung zu aktivieren. Dank ihrer leistungsstarken Analyseplattform lassen sich auch problemlos Axis Analysefunktionen und maßgeschneiderte Analysefunktionen anderer Hersteller hinzufügen.Robust und sicherIn dieser robusten Kamera steckt eine Vielzahl fortschrittlicher Sicherheitsfunktionen zum Schutz Ihres Systems gegen unbefugte Zugriffe. Signierte Firmware und sicheres Hochfahren stellen sicher, dass die Firmware nicht manipuliert wurde und nur autorisierte Firmware installiert wird. Zusätzliche Gewissheit bietet das gemäß FIPS 140-2 Stufe 2 zertifizierte Trusted Platform Module (TPM). Dank der Schutzklassen IP66, NEMA TS2 und IK10 können Sie sicher sein, dass das Kameragehäuse sowohl gegen raue Witterungsverhältnisse als auch gegen Vandalismus geschützt ist. Außerdem kann die AXIS Q8752-E Mk II über Glasfaserkabel angeschlossen werden, um Entfernungs- und Bandbreitenbeschränkungen zu umgehen. Durch Zusammenfassung der Wärmebild-, Optik- und PTZ-Funktionen in einer einzigen Kamera reduziert sich darüber hinaus der Bedarf an zusätzlichen Kameras zum Schutz Ihrer Objekt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 ADAP 3/4" U-SHAPE 30MM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chanischer Adapter für U-förmigen Kabeleinlass, 30mm, für P54xx und T91B6x,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ACI CONDUIT ADAPTER 3/4" NPS 2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apter von 3/4" NPS Kanälen auf AXIS 3/4" Standard, 2 Stück, Edelstah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CABLE 24 VDC/24-240 VAC 22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22m, 3-polig, Außen, für 24 VDC oder 24-240 VAC, für Axis Positioniersyste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308 FIBER AGG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Port Glasfaser Switch, mit 8 SFP+- und 2 SFP28-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EVICE MICROPHONE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für Axis Q35-LV, 3,5mm Klinke, interne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PT IR ILLUMINATOR KIT 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 Scheinwerfer Kit, 850nm, für AXIS T99A SNK, Montagehalter, Streulins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64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64GB, Class 10, 20 MB/s, inkl.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6101 MKII AUDIO AND I/O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I/O Audio Modul, 2-Wege-Audio, Mikrofoneingang, konfigurierbare Bitrate,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6112 MKII AUDIO AND I/O INTERFA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I/O Audio Modul, 2-Wege-Audio, Mikrofon, konfigurierbare Bitrate,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3A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3,5mm Klinkenstecker, diskrete Ausfüh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1 SFP MODULE LC.L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1310nm, Single mode, 10km, LC 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12 SFP MODULE LC.S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FP Modul, Gigabit, 850nm, Multi mode, 550m, LC 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5 POE+ COAX COMPAC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über Coax Set, 1x AXIS T8641 Base Einheit, 1x AXIS T8643 Device 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J01A WALL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Positioniersysteme, Aluminium, Außen, IK10,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9 ILLUMINATOR BRACKET KIT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 Kit zur Installation von zwei T90 Scheinwerfern an AXIS Q86-E/87-E oder AXIS T99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6901-E ADAPTER BRACKE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 Platte, zur Retrofit Installation auf bestehende Halterungen, 4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8801-E TOP COVER 35 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bere Abdeckung für AXIS Q8752E, 35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8809-E WIP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eibenwischer Set, Wischer -Blatt, -Arm, -Feder, für AXIS Q8752-E,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1 CONTROL BO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und Tastatur, für Kamera- und Videomanagement,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2 JOYSTI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oystick, zum Steuern von PTZ-Kameras,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9003 KEYPA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statur für Videomanagement, LCD-Display, USB-Anschlus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WEATHERSHIELD 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tterschutz Kit, für AXIS Q87 Bispektrale PTZ-Kameras,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SUPPLY DIN PS56 480 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gerät für D8208-R PoE++ Switch, 56VDC, 480W, Hutschiene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17:10Z</dcterms:created>
  <dc:creator/>
  <dc:description/>
  <dc:language>en-US</dc:language>
  <cp:lastModifiedBy/>
  <dcterms:modified xsi:type="dcterms:W3CDTF">2025-07-31T18:17:10Z</dcterms:modified>
  <cp:revision>0</cp:revision>
  <dc:subject/>
  <dc:title/>
</cp:coreProperties>
</file>