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0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8752-E MK II ZOOM 30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Positioniersystem, bispektral, Tag/Nacht optisch, 1080p, 32x, 30Hz, 640x480, 35-105mm</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Wärmebild- und visuelle Kamera in einem</w:t>
      </w:r>
    </w:p>
    <w:p>
      <w:pPr>
        <w:pStyle w:val="P2Style"/>
        <w:bidi w:val="0"/>
        <w:spacing w:before="0" w:after="1"/>
        <w:jc w:val="left"/>
        <w:rPr/>
      </w:pPr>
      <w:r>
        <w:rPr>
          <w:rStyle w:val="TextStyle"/>
        </w:rPr>
        <w:t>360° uneingeschränkte Schwenkrichtung</w:t>
      </w:r>
    </w:p>
    <w:p>
      <w:pPr>
        <w:pStyle w:val="P2Style"/>
        <w:bidi w:val="0"/>
        <w:spacing w:before="0" w:after="1"/>
        <w:jc w:val="left"/>
        <w:rPr/>
      </w:pPr>
      <w:r>
        <w:rPr>
          <w:rStyle w:val="TextStyle"/>
        </w:rPr>
        <w:t>Duale elektronische Bildstabilisierung</w:t>
      </w:r>
    </w:p>
    <w:p>
      <w:pPr>
        <w:pStyle w:val="P2Style"/>
        <w:bidi w:val="0"/>
        <w:spacing w:before="0" w:after="1"/>
        <w:jc w:val="left"/>
        <w:rPr/>
      </w:pPr>
      <w:r>
        <w:rPr>
          <w:rStyle w:val="TextStyle"/>
        </w:rPr>
        <w:t xml:space="preserve">Integrierte Cybersicherheit </w:t>
      </w:r>
    </w:p>
    <w:p>
      <w:pPr>
        <w:pStyle w:val="P2Style"/>
        <w:bidi w:val="0"/>
        <w:spacing w:before="0" w:after="1"/>
        <w:jc w:val="left"/>
        <w:rPr/>
      </w:pPr>
      <w:r>
        <w:rPr>
          <w:rStyle w:val="TextStyle"/>
        </w:rPr>
        <w:t>Thermische Farbpalet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825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Q87-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i-Spektra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sführ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wenk-/Neigekopf mit Gehäuse, Kamera, Wärmebildkamer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 Pix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20x1080, 640x48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 Wärmebild</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 Ungekühlter VOx Mikrobolome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hermische Auflös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640x48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0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altbarer IR-Filter (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3 - 137,6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oomfak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2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8,5 - 2,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vertik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5 - 1,3°</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s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i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rehberei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6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2-58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C ~ +6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051-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 Bispektralkamera, die sich ideal zur Grenz- und Perimeterüberwachung eignet, bietet eine zuverlässige Wärmebilderfassung und visuelle Identifizierung mit einem integrierten optischen 32-fachen Zoom. Sie ist in zwei Versionen – mit 3-fachem Wärmebildzoom oder ohne Wärmebildzoom – erhältlich.Sehen Sie immer, was Sie sehen müssen Mit der AXIS Q8752-E Mk II erhalten Sie zwei leistungsstarke Kameras in einem einzigen Gerät: Eine Wärmebildkamera zur zuverlässigen Erkennung und Überprüfung rund um die Uhr und bei allen Wetter- und Lichtverhältnissen sowie eine visuelle Kamera zur hervorragenden visuellen Identifizierung. Sie bietet einen Überblick vom Boden zum Himmel mit einem Neigungsbereich von -90 ° bis +45 ° und einer uneingeschränkten Schwenkrichtung von 360° für eine schnelle Neupositionierung der Kamera und eine reibungslose Verfolgung von Objekten. Thermalfarbpaletten helfen dabei, verschiedene Wärmequellen zu identifizieren, die dieselbe Menge an Wärmeenergie abgeben, was die Interpretation einer Szene einfacher und effizienter macht. Die elektronische Bildstabilisierung (EIS) auf beiden Kanälen sorgt für ruckelfreie Videos. Außerdem gewährleisten Lightfinder 2.0 und Forensic WDR auch bei schwierigen Lichtverhältnissen zuverlässig naturgetreue Farben und gestochen scharfe Bilder.Leistungsstarke AnalyseplattformDiese Kamera der Spitzenklasse enthält alle Funktionen, die Sie zur Verfolgung und Identifizierung beliebiger Verhaltensweisen benötigen. Sie wird für proaktives Überwachen mit AXIS Motion Guard, AXIS Fence Guard und AXIS Loitering Guard geliefert. Mit Audio- und E/A-Konnektivität können Sie Peripheriegeräte wie z. B. ein Mikrofon integrieren, um den Wert Ihres Systems zu steigern. Darüber hinaus können Sie dank Edge-to-Edge-Technologie beispielsweise einen Hornlautsprecher anschließen, um akustische Alarme zur Abschreckung, Warnung und Benachrichtigung zu aktivieren. Dank ihrer leistungsstarken Analyseplattform lassen sich auch problemlos Axis Analysefunktionen und maßgeschneiderte Analysefunktionen anderer Hersteller hinzufügen.Robust und sicherIn dieser robusten Kamera steckt eine Vielzahl fortschrittlicher Sicherheitsfunktionen zum Schutz Ihres Systems gegen unbefugte Zugriffe. Signierte Firmware und sicheres Hochfahren stellen sicher, dass die Firmware nicht manipuliert wurde und nur autorisierte Firmware installiert wird. Zusätzliche Gewissheit bietet das gemäß FIPS 140-2 Stufe 2 zertifizierte Trusted Platform Module (TPM). Dank der Schutzklassen IP66, NEMA TS2 und IK10 können Sie sicher sein, dass das Kameragehäuse sowohl gegen raue Witterungsverhältnisse als auch gegen Vandalismus geschützt ist. Außerdem kann die AXIS Q8752-E Mk II über Glasfaserkabel angeschlossen werden, um Entfernungs- und Bandbreitenbeschränkungen zu umgehen. Durch Zusammenfassung der Wärmebild-, Optik- und PTZ-Funktionen in einer einzigen Kamera reduziert sich darüber hinaus der Bedarf an zusätzlichen Kameras zum Schutz Ihrer Objekte.</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4IN1 SECURITY SCREWDRIV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raubendreher Set, 4-in-1, Biteinsätze pasend für Axis Produkte, inkl. Tasc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ACI COND ADAP 3/4" U-SHAPE 30MM 5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echanischer Adapter für U-förmigen Kabeleinlass, 30mm, für P54xx und T91B6x, 5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ACI CONDUIT ADAPTER 3/4" NPS 2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dapter von 3/4" NPS Kanälen auf AXIS 3/4" Standard, 2 Stück, Edelstah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BIRD CONTROL SPIKE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aubenspikes, für Kameras und Halterungen, weiß, Kunststoff, UV-beständig,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CABLE 24 VDC/24-240 VAC 22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 22m, 3-polig, Außen, für 24 VDC oder 24-240 VAC, für Axis Positioniersystem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08-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Gigabit Switch, managed, 8xPoE++ (480W), 2xSFP+ Por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48 MANAGED POE++ SWIT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Port PoE++ Switch mit 4 SFP+-Ports, 74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308 FIBER AGGR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Port Glasfaser Switch, mit 8 SFP+- und 2 SFP28-Por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EVICE MICROPHONE 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für Axis Q35-LV, 3,5mm Klinke, interne 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PT IR ILLUMINATOR KIT 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 Scheinwerfer Kit, 850nm, für AXIS T99A SNK, Montagehalter, Streulins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Axis zertifiziert,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64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64GB, Class 10, 20 MB/s, inkl.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6101 MKII AUDIO AND I/O INTERFAC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werk I/O Audio Modul, 2-Wege-Audio, Mikrofoneingang, konfigurierbare Bitrate,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6112 MKII AUDIO AND I/O INTERFAC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werk I/O Audio Modul, 2-Wege-Audio, Mikrofon, konfigurierbare Bitrate,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6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GBit und PoE Support,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1 MK II MICROPHONE 3.5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analog, 3,5mm Klinkenstecker, diskrete Ausführung, IP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3A MICROPHONE 3.5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3,5mm Klinkenstecker, diskrete Ausführ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E OUTDOOR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150W PoE, Außen, 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24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8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8 PoE+ Ports, 2x SFP/RJ45 Uplinks, 130W PoE,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16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16 PoE+ Ports, 2x SFP/RJ45 Uplinks, 24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24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24 PoE+ Ports, 2x SFP/RJ45 Uplinks, 37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11 SFP MODULE LC.L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FP Modul, Gigabit, 1310nm, Single mode, 10km, LC Anschlus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12 SFP MODULE LC.S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FP Modul, Gigabit, 850nm, Multi mode, 550m, LC Anschlus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40 POE+ OVER COAX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edienkonverter, RJ45, BNC, Ethernet über Koax, PoE+, Base-/Device Set (2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45 POE+ COAX COMPACT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über Coax Set, 1x AXIS T8641 Base Einheit, 1x AXIS T8643 Device Einhei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5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12-24V, 24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5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12-24V, 42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J01A WALL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montagearm, für Axis Positioniersysteme, Aluminium, Außen, IK10,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9 ILLUMINATOR BRACKET KIT 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ntage Kit zur Installation von zwei T90 Scheinwerfern an AXIS Q86-E/87-E oder AXIS T99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6901-E ADAPTER BRACKET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ntage Platte, zur Retrofit Installation auf bestehende Halterungen, 4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8802-E TOP COVER ZOO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bere Abdeckung für AXIS Q8752E, 35-105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8809-E WIPER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eibenwischer Set, Wischer -Blatt, -Arm, -Feder, für AXIS Q8752-E,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Innen, PoE bis 95W, 1000BAS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9001 CONTROL BO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oystick und Tastatur, für Kamera- und Videomanagement, USB-Anschlus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9002 JOYSTIC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oystick, zum Steuern von PTZ-Kameras, USB-Anschlus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9003 KEYPA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astatur für Videomanagement, LCD-Display, USB-Anschlus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WEATHERSHIELD 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tterschutz Kit, für AXIS Q87 Bispektrale PTZ-Kameras,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ASKET C M20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chtung M20 für Kabel Durchlass, 10 Stück,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SUPPLY DIN PS56 480 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tgerät für D8208-R PoE++ Switch, 56VDC, 480W, Hutschienen 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J45 FIELD CONNECTOR 10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8:15:58Z</dcterms:created>
  <dc:creator/>
  <dc:description/>
  <dc:language>en-US</dc:language>
  <cp:lastModifiedBy/>
  <dcterms:modified xsi:type="dcterms:W3CDTF">2025-07-31T18:15:58Z</dcterms:modified>
  <cp:revision>0</cp:revision>
  <dc:subject/>
  <dc:title/>
</cp:coreProperties>
</file>