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MK II ZOOM 8.3 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8,3Hz, 640x480, 35-10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visuelle Kamera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uneingeschränkte Schwenk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Farbpale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,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5,1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87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LE 24 VDC/24-240 VAC 2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T IR ILLUMINATOR KI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 ILLUMINATOR BRACKE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1-E ADAPTER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8802-E TOP COVER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e Abdeckung für AXIS Q8752E, 35-10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8809-E WIP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AXIS Q87 Bispektrale PTZ-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PS56 48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gerät für D8208-R PoE++ Switch, 56VDC, 480W, Hutschiene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14:13Z</dcterms:created>
  <dc:creator/>
  <dc:description/>
  <dc:language>en-US</dc:language>
  <cp:lastModifiedBy/>
  <dcterms:modified xsi:type="dcterms:W3CDTF">2025-09-16T10:14:13Z</dcterms:modified>
  <cp:revision>0</cp:revision>
  <dc:subject/>
  <dc:title/>
</cp:coreProperties>
</file>