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23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Q1818-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chwenk-/Neigekopf, für ausgewählte Axis Box- und Wärmebildkamera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lexible Ausrichtung mit 360° Drehung und 135° Neigung</w:t>
      </w:r>
    </w:p>
    <w:p>
      <w:pPr>
        <w:pStyle w:val="P2Style"/>
        <w:bidi w:val="0"/>
        <w:spacing w:before="0" w:after="1"/>
        <w:jc w:val="left"/>
        <w:rPr/>
      </w:pPr>
      <w:r>
        <w:rPr>
          <w:rStyle w:val="TextStyle"/>
        </w:rPr>
        <w:t>Präzise Anpassung des Kamerawinkels</w:t>
      </w:r>
    </w:p>
    <w:p>
      <w:pPr>
        <w:pStyle w:val="P2Style"/>
        <w:bidi w:val="0"/>
        <w:spacing w:before="0" w:after="1"/>
        <w:jc w:val="left"/>
        <w:rPr/>
      </w:pPr>
      <w:r>
        <w:rPr>
          <w:rStyle w:val="TextStyle"/>
        </w:rPr>
        <w:t>Netzwerkverbindung über große Entfernungen</w:t>
      </w:r>
    </w:p>
    <w:p>
      <w:pPr>
        <w:pStyle w:val="P2Style"/>
        <w:bidi w:val="0"/>
        <w:spacing w:before="0" w:after="1"/>
        <w:jc w:val="left"/>
        <w:rPr/>
      </w:pPr>
      <w:r>
        <w:rPr>
          <w:rStyle w:val="TextStyle"/>
        </w:rPr>
        <w:t>Stromversorgung 56VAC oder VDC</w:t>
      </w:r>
    </w:p>
    <w:p>
      <w:pPr>
        <w:pStyle w:val="P2Style"/>
        <w:bidi w:val="0"/>
        <w:spacing w:before="0" w:after="1"/>
        <w:jc w:val="left"/>
        <w:rPr/>
      </w:pPr>
      <w:r>
        <w:rPr>
          <w:rStyle w:val="TextStyle"/>
        </w:rPr>
        <w:t>Witterungsschutz</w:t>
      </w:r>
    </w:p>
    <w:p>
      <w:pPr>
        <w:pStyle w:val="P2Style"/>
        <w:bidi w:val="0"/>
        <w:spacing w:before="0" w:after="1"/>
        <w:jc w:val="left"/>
        <w:rPr/>
      </w:pPr>
      <w:r>
        <w:rPr>
          <w:rStyle w:val="TextStyle"/>
        </w:rPr>
        <w:t>Für ausgewählte Axis Box- und Wärmebildkameras</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823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TQ</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sfüh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Neigekop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ragfähig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2-58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49-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 AXIS TQ1818-E ist eine hochgradig reaktive und zuverlässige Positionierungseinheit für sehr schnelles sowie sehr langsames ruckfreies Schwenken und Neigen. Dies bietet Bedienern sofortige Bilddetails oder einen gleichmäßigen Panoramablick.&lt;/p&gt;&lt;p&gt;&lt;strong&gt;Schnell und weich&lt;/strong&gt; &lt;/p&gt;&lt;p&gt;Die AXIS TQ1818-E bietet ein ungehindertes 360°-Endlos-Schwenken und einen Boden-Himmel-Blick von 135° ? für maximales Situationsbewusstsein. Sie unterstützt eine ausgewählte Reihe von Axis Box- und Wärmebildkameras. Dank flexibler Montageoptionen (einschl. Wand-, Säulen- und Masthalterungen) lässt sich die AXIS TQ1818-E einfach in verschiedenen Umgebungen installieren. Zwei RJ45- und SFP-Schnittstellen aktivieren sichere und zuverlässige Netzwerkverbindungen über große Entfernungen. Die integrierte Enteisungssteuerung gewährleistet einen kontinuierlichen Betrieb bei extremen Temperaturen und liefert unter allen Bedingungen leistungsstarke Ergebnisse. Die Positionierungseinheit wurde als witterungsgeschütztes System für zuverlässigen und robusten Einsatz entwickel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 ADAP 3/4" U-SHAPE 30MM 5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chanischer Adapter für U-förmigen Kabeleinlass, 30mm, für P54xx und T91B6x,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UIT ADAPTER 3/4" NPS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von 3/4" NPS Kanälen auf AXIS 3/4" Standard, 2 Stück, 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ABLE 24 VDC/24-240 VAC 22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22m, 3-polig, Außen, für 24 VDC oder 24-240 VAC, für Axis Positioniersyste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T IR ILLUMINATOR KIT 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 Scheinwerfer Kit, 850nm, für AXIS T99A SNK, Montagehalter, Streulins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11 SFP MODULE LC.L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FP Modul, Gigabit, 1310nm, Single mode, 10km, LC 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12 SFP MODULE LC.S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FP Modul, Gigabit, 850nm, Multi mode, 550m, LC 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J01A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Positioniersysteme, Aluminium, Außen, IK10,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9 ILLUMINATOR BRACKET KIT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 Kit zur Installation von zwei T90 Scheinwerfern an AXIS Q86-E/87-E oder AXIS T99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6901-E ADAPTER BRACKE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 Platte, zur Retrofit Installation auf bestehende Halterungen,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1 CONTROL BO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und Tastatur, für Kamera- und Videomanagement,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2 JOYSTI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zum Steuern von PTZ-Kameras,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3 KEYPA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statur für Videomanagement, LCD-Display,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WASHER KIT 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eiben Waschanlage, Pumpe, Tank 23l, Förderhöhe bis 11m, für Axis Positioniereinheit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36:52Z</dcterms:created>
  <dc:creator/>
  <dc:description/>
  <dc:language>en-US</dc:language>
  <cp:lastModifiedBy/>
  <dcterms:modified xsi:type="dcterms:W3CDTF">2025-05-01T07:3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