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usgewählte Axis Box- und Wärmebild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mit 360° Drehung und 135° Ne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npassung des Kamerawink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56VAC oder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Box- und Wärmebild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gfäh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LE 24 VDC/24-240 VAC 2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T IR ILLUMINATOR KI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 ILLUMINATOR BRACKE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1-E ADAPTER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2Z</dcterms:created>
  <dc:creator/>
  <dc:description/>
  <dc:language>en-US</dc:language>
  <cp:lastModifiedBy/>
  <dcterms:modified xsi:type="dcterms:W3CDTF">2025-09-16T12:14:32Z</dcterms:modified>
  <cp:revision>0</cp:revision>
  <dc:subject/>
  <dc:title/>
</cp:coreProperties>
</file>