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XTKK-X1-0011RW-H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20 Express (13.56MHz) SEOS Leser Wiegand, NFC/BLE 2.4GHz, Mobile &amp; SEOS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20 Express (13.56MHz) SEOS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/BLE 2.4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&amp; SEOS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XTKK-X1-0011RW-H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14Z</dcterms:created>
  <dc:creator/>
  <dc:description/>
  <dc:language>en-US</dc:language>
  <cp:lastModifiedBy/>
  <dcterms:modified xsi:type="dcterms:W3CDTF">2025-08-06T07:45:14Z</dcterms:modified>
  <cp:revision>0</cp:revision>
  <dc:subject/>
  <dc:title/>
</cp:coreProperties>
</file>