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TKK-X1-0011RW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Express (13.56MHz) SEOS Leser Wiegand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Express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TKK-X1-0011RW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