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72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TKS-01-00039R-H0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nwha Signo 20 (13.56MHz) SEOS Leser, Wiegand/OSDP, NFC/BLE 2.4GHz, Mobile &amp; SEOS Kar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nwha Signo 20 (13.56MHz) SEOS Les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egand/OSD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FC/BLE 2.4G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bile &amp; SEOS Kar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TKS-01-00039R-H00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7:47:59Z</dcterms:created>
  <dc:creator/>
  <dc:description/>
  <dc:language>en-US</dc:language>
  <cp:lastModifiedBy/>
  <dcterms:modified xsi:type="dcterms:W3CDTF">2025-08-06T07:47:59Z</dcterms:modified>
  <cp:revision>0</cp:revision>
  <dc:subject/>
  <dc:title/>
</cp:coreProperties>
</file>