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KTKS-01-00039R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(13.56MHz) SEOS Leser &amp; Tastatur, Wiegand/OSDP, NFC/BLE 2.4GHz, 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20 (13.56MHz) SEOS Leser &amp; Tast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/OS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KTKS-01-00039R-H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4Z</dcterms:created>
  <dc:creator/>
  <dc:description/>
  <dc:language>en-US</dc:language>
  <cp:lastModifiedBy/>
  <dcterms:modified xsi:type="dcterms:W3CDTF">2025-05-01T07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