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KS-00-00000P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 &amp; Tastatur, Wiegand/OSDP, NFC/BLE 2.4GHz Mobile &amp; SEOS Karten, iCLASS, iCLASS SE/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/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DESFire EV1/EV2/EV3 (SIO/CS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Classic (SIO/CSN) - 125kHz HID Prox/Indala 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EM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KS-00-00000P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50Z</dcterms:created>
  <dc:creator/>
  <dc:description/>
  <dc:language>en-US</dc:language>
  <cp:lastModifiedBy/>
  <dcterms:modified xsi:type="dcterms:W3CDTF">2025-08-06T07:42:50Z</dcterms:modified>
  <cp:revision>0</cp:revision>
  <dc:subject/>
  <dc:title/>
</cp:coreProperties>
</file>