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TKS-00-00000P-H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40 (13.56MHz) SEOS Leser, Wiegand/OSDP, NFC/BLE 2.4GHz, Mobile &amp; SEOS Karten, iCLASS, iCLASS SE/S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Signo 40 (13.56MHz) SEOS 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/OS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/BLE 2.4G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&amp; SEOS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/S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FARE HID DESFire EV1/EV2/EV3 (SIO/CS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FARE HID Classic (SIO/CSN) - 125kHz HID Prox/Indala Pr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kHz EM4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TKS-00-00000P-H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0:20Z</dcterms:created>
  <dc:creator/>
  <dc:description/>
  <dc:language>en-US</dc:language>
  <cp:lastModifiedBy/>
  <dcterms:modified xsi:type="dcterms:W3CDTF">2025-05-01T07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