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6PGG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EOS H10301, 8K Memory 13.56MHz Karte26bit Wiegand, Rolling Card Seriennummer Standortcode, Anzahl/Kartenstartbereich erforder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bestellmenge (MOQ) 10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OS H10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Speicher 13,56MHz Karte 26bit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Card Seriennummer (Standortcode, Anzahl und Kartenstartbereich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6PGG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09Z</dcterms:created>
  <dc:creator/>
  <dc:description/>
  <dc:language>en-US</dc:language>
  <cp:lastModifiedBy/>
  <dcterms:modified xsi:type="dcterms:W3CDTF">2025-06-16T13:58:09Z</dcterms:modified>
  <cp:revision>0</cp:revision>
  <dc:subject/>
  <dc:title/>
</cp:coreProperties>
</file>