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06PGGAN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EOS H10301, 8K Memory 13.56MHz Karte26bit Wiegand, Feste Kartenseriennummer Standortcode, Anzahl/Kartenstartbereich erforder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destbestellmenge (MOQ) 100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OS H10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K Speicher 13,56MHz Karte 26bit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e Karten-Seriennummer (Standortcode, Anzahl und Kartenstartbereich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6PGGAN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0:05Z</dcterms:created>
  <dc:creator/>
  <dc:description/>
  <dc:language>en-US</dc:language>
  <cp:lastModifiedBy/>
  <dcterms:modified xsi:type="dcterms:W3CDTF">2025-06-16T09:30:05Z</dcterms:modified>
  <cp:revision>0</cp:revision>
  <dc:subject/>
  <dc:title/>
</cp:coreProperties>
</file>