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A-M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Wisenet Access Cointrol Software Lizenz für 32 Türen, ersten 6x Türen kostenlos Lizenz für Türen 7 bis 32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folgenden Lizenzoptionen werden unterstütz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, bis zu 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, bis zu 32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, bis zu 256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, unbegrenzte Anzahl von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grenzte Anzahl von Zutrittsgruppen und Zeitplä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Zutrittsereignisse &amp; Alar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Karten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Karten, Fernverwaltung von Türen und Relai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stering Report, Kartendesign und -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integration mit Wisenet SSM, Wisenet WAVE &amp; Wise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A-M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5:10Z</dcterms:created>
  <dc:creator/>
  <dc:description/>
  <dc:language>en-US</dc:language>
  <cp:lastModifiedBy/>
  <dcterms:modified xsi:type="dcterms:W3CDTF">2025-08-06T08:05:10Z</dcterms:modified>
  <cp:revision>0</cp:revision>
  <dc:subject/>
  <dc:title/>
</cp:coreProperties>
</file>