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256 Türen, ersten 6x Türen kostenlos Lizenz für Türen 7 bis 256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A-M4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6Z</dcterms:created>
  <dc:creator/>
  <dc:description/>
  <dc:language>en-US</dc:language>
  <cp:lastModifiedBy/>
  <dcterms:modified xsi:type="dcterms:W3CDTF">2025-05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