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A-M5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Wisenet Access Cointrol Software Lizenz für eine unbegrenzte Anzahl von Türen ersten 6x Türen kostenlos, ab Tür 7 Lizenzen notw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folgenden Lizenzoptionen werden unterstütz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, bis zu 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, bis zu 32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, bis zu 25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, unbegrenzte Anzahl von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von Zutrittsgruppen und Zeit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Zutrittsereignisse &amp; Alar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Karten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 Karten, Fernverwaltung von Türen und Relai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tering Report, Kartendesign und -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integration mit Wisenet SSM, Wisenet WAVE &amp; Wise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A-M5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3Z</dcterms:created>
  <dc:creator/>
  <dc:description/>
  <dc:language>en-US</dc:language>
  <cp:lastModifiedBy/>
  <dcterms:modified xsi:type="dcterms:W3CDTF">2025-05-01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