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300A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Access Control Ausgangsmodul, RS485, 12/24vdc, 12 FORM-C Relaisausgänge 2 AUX-Eingänge, Tamper, AC Fail &amp; Battery F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Access Control Output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/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x FORM-C Relais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AUX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 Fail &amp;; Battery Fail and loop through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300A-H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3Z</dcterms:created>
  <dc:creator/>
  <dc:description/>
  <dc:language>en-US</dc:language>
  <cp:lastModifiedBy/>
  <dcterms:modified xsi:type="dcterms:W3CDTF">2025-05-01T05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