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3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Ausgangsmodul, RS485, 12/24vdc, 12 FORM-C Relaisausgänge 2 AUX-Eingänge, Tamper, AC Fail &amp; Battery F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Output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FORM-C Relais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AUX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 and loop through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3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