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200A-H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-Zugangskontroll-Eingangsmodul, RS485, 12/24 VDC, 16 AUX-Eingänge, Manipulation AC Fail &amp; Battery Fail, 2 FORM-C-Relais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Zutrittskontroll-Eingangs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/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UX-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 Fail &amp;; Battery F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FORM-C Relaisausgänge und Durchschleif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200A-H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5:41Z</dcterms:created>
  <dc:creator/>
  <dc:description/>
  <dc:language>en-US</dc:language>
  <cp:lastModifiedBy/>
  <dcterms:modified xsi:type="dcterms:W3CDTF">2025-08-06T07:55:41Z</dcterms:modified>
  <cp:revision>0</cp:revision>
  <dc:subject/>
  <dc:title/>
</cp:coreProperties>
</file>