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1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Expansion Board 2-Tür-Controller, 12/24vdc 2-Tür-Controller, RS485 unterstützt 4 OSDP oder 2 Wiegand-Leser, 7 Ei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Expansion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 2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x OSDP oder 2x Wiegan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x Eingänge (2x Türsensoren, 2x REX, Tamper, AC Fail &amp;; Battery Fa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FORM-C-Relaisausgänge und Durchschleif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52Z</dcterms:created>
  <dc:creator/>
  <dc:description/>
  <dc:language>en-US</dc:language>
  <cp:lastModifiedBy/>
  <dcterms:modified xsi:type="dcterms:W3CDTF">2025-08-06T07:45:52Z</dcterms:modified>
  <cp:revision>0</cp:revision>
  <dc:subject/>
  <dc:title/>
</cp:coreProperties>
</file>