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11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Intelligent Controller 2-Tür-Controller, TCP/IP oder 12/24vdc, 2 RS485 unterstützt 4 OSDP- oder 2 Wiegand-Leser, 7 Ei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Intelligent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IP oder 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S485 Bus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x OSDP oder 2x Wiegan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x Eingänge (2x Türsensoren, 2x REX, Tamp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) und 4x FORM-C Relai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 - FIPS 140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ypto-Chips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ES-25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ual Authentication (Simultane 2-Wege-Authentifiz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Se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100A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8Z</dcterms:created>
  <dc:creator/>
  <dc:description/>
  <dc:language>en-US</dc:language>
  <cp:lastModifiedBy/>
  <dcterms:modified xsi:type="dcterms:W3CDTF">2025-05-01T0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