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1100A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Intelligent Controller 2-Tür-Controller, TCP/IP oder 12/24vdc, 2 RS485 unterstützt 4 OSDP- oder 2 Wiegand-Leser, 7 Ei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Access Control Intelligent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Tür-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P/IP oder 12/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RS485 Bus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x OSDP oder 2x Wiegand-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x Eingänge (2x Türsensoren, 2x REX, Tamp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 Fail &amp;; Battery Fail) und 4x FORM-C Relai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 - FIPS 140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ypto-Chips 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ES-25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ual Authentication (Simultane 2-Wege-Authentifizier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Secu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1100A-H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19:29Z</dcterms:created>
  <dc:creator/>
  <dc:description/>
  <dc:language>en-US</dc:language>
  <cp:lastModifiedBy/>
  <dcterms:modified xsi:type="dcterms:W3CDTF">2025-08-06T10:19:29Z</dcterms:modified>
  <cp:revision>0</cp:revision>
  <dc:subject/>
  <dc:title/>
</cp:coreProperties>
</file>