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doppel redundante 56VDC 1000W Netzteile integriert, 10 x 56VDC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56VDC/1000W integriertes Netzteil mit 90-264VAC IEC Eingang, ein 56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56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00Z</dcterms:created>
  <dc:creator/>
  <dc:description/>
  <dc:language>en-US</dc:language>
  <cp:lastModifiedBy/>
  <dcterms:modified xsi:type="dcterms:W3CDTF">2025-05-09T0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