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W1-ODA9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2x WiFi (5.0-7.2 GHz) 9dBi Gain N-Type vertiefter Stecker, IP65 Direktmontage an AMG8870F-M-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W1-ODA9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56Z</dcterms:created>
  <dc:creator/>
  <dc:description/>
  <dc:language>en-US</dc:language>
  <cp:lastModifiedBy/>
  <dcterms:modified xsi:type="dcterms:W3CDTF">2025-07-01T01:35:56Z</dcterms:modified>
  <cp:revision>0</cp:revision>
  <dc:subject/>
  <dc:title/>
</cp:coreProperties>
</file>