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4GBT-4GAT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 8x 10/100/1000Base-T(x) RJ45, 4x 60/90W PoE 802.3bt, 4x 30W PoE 802.3at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(Ein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x 10/100/1000Base-T(x) RJ45 mit 802.3bt 60/90W PoE (Ausga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mit 802.3at 3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pass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4GBT-4GAT-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0Z</dcterms:created>
  <dc:creator/>
  <dc:description/>
  <dc:language>en-US</dc:language>
  <cp:lastModifiedBy/>
  <dcterms:modified xsi:type="dcterms:W3CDTF">2025-05-01T0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